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       к основной 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ой программе                  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 учебному предмету «Технолог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Прей Ири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Выск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Технология» для 5-8 класса составлена на основе Примерной программы начального общего образования по технологии и на основе </w:t>
      </w:r>
      <w:r>
        <w:rPr>
          <w:kern w:val="2"/>
          <w:sz w:val="24"/>
          <w:szCs w:val="24"/>
        </w:rPr>
        <w:t xml:space="preserve">программы </w:t>
      </w:r>
      <w:r>
        <w:rPr>
          <w:sz w:val="24"/>
          <w:szCs w:val="24"/>
        </w:rPr>
        <w:t>«Технология. Обслуживающий труд» авторского коллектива под руково</w:t>
        <w:softHyphen/>
        <w:t xml:space="preserve">дством </w:t>
      </w:r>
      <w:r>
        <w:rPr>
          <w:bCs/>
          <w:color w:val="000000"/>
          <w:sz w:val="24"/>
          <w:szCs w:val="24"/>
        </w:rPr>
        <w:t>О. А. Кожиной,</w:t>
      </w:r>
      <w:r>
        <w:rPr>
          <w:sz w:val="24"/>
          <w:szCs w:val="24"/>
        </w:rPr>
        <w:t xml:space="preserve">  5-8 классы: пособие для учителей общеобразовательных учреждений/ (</w:t>
      </w:r>
      <w:r>
        <w:rPr>
          <w:bCs/>
          <w:color w:val="000000"/>
          <w:sz w:val="24"/>
          <w:szCs w:val="24"/>
        </w:rPr>
        <w:t>О.А. Кожиной, Е.Н. Кудаковой, С.Э. Маркутской</w:t>
      </w:r>
      <w:r>
        <w:rPr>
          <w:sz w:val="24"/>
          <w:szCs w:val="24"/>
        </w:rPr>
        <w:t>). – М.: Дрофа, 2010, утверждённой МО РФ в соответствии с требованиями Федерального государственного образовательного стандарта начального общего образования (в соответствии  с содержанием ФГОС второго  поколения)</w:t>
      </w:r>
      <w:r>
        <w:rPr>
          <w:color w:val="000000"/>
          <w:sz w:val="24"/>
          <w:szCs w:val="24"/>
        </w:rPr>
        <w:t xml:space="preserve"> (приказ Минобрнауки РФ № 373 от 6 октября 2009 г).</w:t>
      </w:r>
    </w:p>
    <w:p>
      <w:pPr>
        <w:pStyle w:val="Style13"/>
        <w:tabs>
          <w:tab w:val="clear" w:pos="708"/>
          <w:tab w:val="left" w:pos="180" w:leader="none"/>
          <w:tab w:val="left" w:pos="900" w:leader="none"/>
        </w:tabs>
        <w:spacing w:before="0" w:after="0"/>
        <w:ind w:firstLine="72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Нормативные правовые документы, </w:t>
      </w:r>
      <w:r>
        <w:rPr>
          <w:rStyle w:val="Emphasis"/>
          <w:bCs/>
          <w:i w:val="false"/>
        </w:rPr>
        <w:t>на основании которых разработана рабочая программ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Федеральный закон «Об образовании в Российской Федерации» от 29 декабря 2012г. №273-ФЗ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Федеральный государственный стандарт основного общего образования.</w:t>
      </w:r>
    </w:p>
    <w:p>
      <w:pPr>
        <w:pStyle w:val="Style13"/>
        <w:spacing w:before="0" w:after="0"/>
        <w:ind w:firstLine="710"/>
        <w:jc w:val="both"/>
        <w:rPr/>
      </w:pPr>
      <w:r>
        <w:rPr/>
        <w:t>В соответствии с учебным планом школы на изучение учебного материала по учебному предмету «Технология» в тематическом планировании отводится 5класс – по 68 ч (2 ч в неделю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  <w:szCs w:val="24"/>
        </w:rPr>
        <w:t xml:space="preserve">Программа содержит общую характеристику учебного предмета «Технология», личностные, метапредметные и предметные результаты его освоения, содержание курса, тематическое плани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ты изучения учебного предмет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24" w:firstLine="720"/>
        <w:jc w:val="both"/>
        <w:rPr/>
      </w:pPr>
      <w:r>
        <w:rPr>
          <w:sz w:val="24"/>
          <w:szCs w:val="24"/>
        </w:rPr>
        <w:t>Курс направлен на</w:t>
      </w:r>
      <w:r>
        <w:rPr>
          <w:color w:val="000000"/>
          <w:sz w:val="24"/>
          <w:szCs w:val="24"/>
        </w:rPr>
        <w:t xml:space="preserve"> формирование у учащихся общеучебных умений и навыков, универсальных способов деятельности и ключевых компетенци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изучения учебного предмета «Технология» в системе основного общего образования яв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представлений о составляющих техносферы, о современном производстве и о распространенных в нем технология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представлений о технологической культуре производств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культуры труд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новление системы технических и технологических знаний и ум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трудовых, гражданских, патриотических качест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учебный предмет имеет свои </w:t>
      </w: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-5" w:firstLine="72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-5" w:firstLine="720"/>
        <w:jc w:val="both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-5" w:firstLine="720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-5" w:firstLine="72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-5" w:firstLine="720"/>
        <w:jc w:val="both"/>
        <w:rPr/>
      </w:pP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24"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Программа по курсу «Технология» выполняет следующие </w:t>
      </w: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информационно-семантическое нормирование учебного процесса (это обеспечивает детерминированный объем, четкую тематическую дифференциацию содержания обучения и задает распределение времени по разделам содержа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организационно-плановое построение содержания (определяется примерная последовательность изучения содержания технологии в основной школе и его распределение с учетом возрастных особенностей обучающихся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24" w:firstLine="72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общеметодическое руководство (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24" w:firstLine="720"/>
        <w:jc w:val="both"/>
        <w:rPr/>
      </w:pPr>
      <w:r>
        <w:rPr>
          <w:b/>
          <w:color w:val="000000"/>
          <w:sz w:val="24"/>
          <w:szCs w:val="24"/>
        </w:rPr>
        <w:t>Приоритетные виды общеучебной деятельнос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-5" w:firstLine="720"/>
        <w:jc w:val="both"/>
        <w:rPr/>
      </w:pPr>
      <w:r>
        <w:rPr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-5" w:firstLine="720"/>
        <w:jc w:val="both"/>
        <w:rPr/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ехнологических знаний и опыта  трудовой деятельности, полученных учащимися при обучении в начальной школе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caps/>
          <w:sz w:val="24"/>
          <w:szCs w:val="24"/>
        </w:rPr>
        <w:t>Общая характеристика учебного предмет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й (стратегической) целью</w:t>
      </w:r>
      <w:r>
        <w:rPr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ктическими задачами</w:t>
      </w:r>
      <w:r>
        <w:rPr>
          <w:sz w:val="24"/>
          <w:szCs w:val="24"/>
        </w:rPr>
        <w:t xml:space="preserve"> изучения учебного предмета «Технология»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Dash041e0431044b0447043d044b0439"/>
        <w:ind w:firstLine="709"/>
        <w:jc w:val="both"/>
        <w:rPr>
          <w:b/>
          <w:b/>
        </w:rPr>
      </w:pPr>
      <w:r>
        <w:rPr>
          <w:rStyle w:val="Dash041e0431044b0447043d044b0439char1"/>
          <w:b/>
        </w:rPr>
        <w:t xml:space="preserve">Изучение предметной области «Технология» обеспечивает: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 xml:space="preserve">• </w:t>
      </w:r>
      <w:r>
        <w:rPr>
          <w:rStyle w:val="Dash041e0431044b0447043d044b0439char1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 xml:space="preserve">• </w:t>
      </w:r>
      <w:r>
        <w:rPr>
          <w:rStyle w:val="Dash041e0431044b0447043d044b0439char1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 xml:space="preserve">• </w:t>
      </w:r>
      <w:r>
        <w:rPr>
          <w:rStyle w:val="Dash041e0431044b0447043d044b0439char1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 xml:space="preserve">• </w:t>
      </w:r>
      <w:r>
        <w:rPr>
          <w:rStyle w:val="Dash041e0431044b0447043d044b0439char1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 xml:space="preserve">• </w:t>
      </w:r>
      <w:r>
        <w:rPr>
          <w:rStyle w:val="Dash041e0431044b0447043d044b0439char1"/>
        </w:rPr>
        <w:t xml:space="preserve">формирование </w:t>
      </w:r>
      <w:r>
        <w:rPr/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Dash041e0431044b0447043d044b0439"/>
        <w:ind w:firstLine="709"/>
        <w:jc w:val="both"/>
        <w:rPr>
          <w:b/>
          <w:b/>
        </w:rPr>
      </w:pPr>
      <w:r>
        <w:rPr>
          <w:rStyle w:val="Dash041e0431044b0447043d044b0439char1"/>
          <w:b/>
        </w:rPr>
        <w:t xml:space="preserve">Предметные результаты изучения предметной области «Технология» отражают: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 xml:space="preserve"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>4) 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обучаю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дустриальные технологии»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хнологии ведения дома»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«Сельскохозяйственные технологии» (агротехнологии, технологии животновод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бор направления обучения школьников не проводится по половому признаку, а исходит из образовательных потребностей и интересов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зависимо от вида изучаемых технологий содержанием программы предусматривается освоение материала по следующим сквозным образовательным линия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ые технологии современного производ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, эргономика и эстетика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черчения, графики, дизайн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технической, творческой, проект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цессе обучения технологии обучающиеся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ознакомятся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механизацией труда и автоматизацией производства; технологической культурой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информационными технологиями в производстве и сфере услуг; перспективными технолог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производительностью труда; реализацие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экологичностью технологий произво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понятием о научной организации труда, средствах и методах обеспечения безопасности труда;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культурой труда; технологической дисциплиной; этикой общения на производстве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владеют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созидательной, преобразующей, творческой 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 проектирования объекта труда и технологии с использованием компью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мением распознавать и оценивать свойства конструкционных и природных поделоч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м ориентироваться в назначении, применении ручных инструментов и приспособ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организации рабочего ме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Их содержание определяется соответствующими технологическими направлениями (индустриальные технологии, технологии ведения дома и сельскохозяйственные технолог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необходимости учета потребностей личности школьника, его семьи и общества, достижений педагогической науки, дополнительный учебный материал отбирается 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ространенность изучаемых технологий и орудий труда в сфере промышленного и сельскохозяйственного производства, домашнего хозяйства и отражение в них современных научно-технических дости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знавательного, интеллектуального, творческого, духовно-нравственного, эстетического и физического развития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ждый компонент программы включает в себя основные теоретические сведения и практические работы. При этом изучение теоретического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. В программе предусмотрено выполнение школьниками творческих или проектных работ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ы раздела «Технологии домашнего хозяйства» включают</w:t>
      </w:r>
      <w:r>
        <w:rPr>
          <w:sz w:val="24"/>
          <w:szCs w:val="24"/>
        </w:rPr>
        <w:t xml:space="preserve"> в себя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более глубокого освоения этого раздела следует организовывать летнюю технологическую практику школьников за счет времени, отводимого из компонента образовательного учреждения. Тематически практика может быть связана с ремонтом учебных приборов и наглядных пособий, классного оборудования, школьных помещений и санитарно-технических коммуникаций, а именно: ремонт и окраска стен, столов, стульев, восстановление или замена кафельных или пластиковых покрытий, ремонт мебели, профилактика и ремонт санитарно-технических устройств, запорных механизмов и д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>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При этом возможно проведение интегрированных занятий, создание интегрированных курсов или отдельных комплексных раздел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курса «Технология» в основной школе рассчитано </w:t>
      </w:r>
      <w:r>
        <w:rPr>
          <w:b/>
          <w:sz w:val="24"/>
          <w:szCs w:val="24"/>
        </w:rPr>
        <w:t>5 класс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8</w:t>
      </w:r>
      <w:r>
        <w:rPr>
          <w:sz w:val="24"/>
          <w:szCs w:val="24"/>
        </w:rPr>
        <w:t xml:space="preserve"> часов в год (2 ч в неделю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rFonts w:eastAsia="PragmaticaC-Bold;MS Mincho"/>
          <w:sz w:val="24"/>
          <w:szCs w:val="24"/>
        </w:rPr>
      </w:pPr>
      <w:r>
        <w:rPr>
          <w:rFonts w:eastAsia="PragmaticaC-Bold;MS Mincho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/>
      </w:pPr>
      <w:r>
        <w:rPr>
          <w:b/>
          <w:iCs/>
          <w:caps/>
          <w:sz w:val="24"/>
          <w:szCs w:val="24"/>
        </w:rPr>
        <w:t>Ценностные ориентиры содерж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учебного предме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ниверсальность технологии как методологического базиса общего образования состоит в том, что любая деятельность – профессиональная, учебная, созидательная, преобразующая –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– техносфера – опосредует взаимодействие людей друг с другом, со сферой природы и с социум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– это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, однако содержание технологического образования до сих пор сосредоточено на обучении учащегося локальным приемам, частным и далеко не новым средствам преобразования материалов, энергии, информации в процессе трудовой деятельности, оставляя за рамками образовательного процесса общие смыслы, проблемы и тенденции культурно-технологического развития человека и об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оритетными методами являются</w:t>
      </w:r>
      <w:r>
        <w:rPr>
          <w:sz w:val="24"/>
          <w:szCs w:val="24"/>
        </w:rPr>
        <w:t>: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по технологии  подразумевает использование таких организационных </w:t>
      </w:r>
      <w:r>
        <w:rPr>
          <w:b/>
          <w:sz w:val="24"/>
          <w:szCs w:val="24"/>
        </w:rPr>
        <w:t>форм</w:t>
      </w:r>
      <w:r>
        <w:rPr>
          <w:sz w:val="24"/>
          <w:szCs w:val="24"/>
        </w:rPr>
        <w:t xml:space="preserve"> проведения уроков, как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«открытия» нового зн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отработки умений и рефлекс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общеметодологической направлен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развивающего контрол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– исследование, урок творче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– презентац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 планируемых результато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знаний и умений учащихся по технологии</w:t>
      </w:r>
    </w:p>
    <w:p>
      <w:pPr>
        <w:pStyle w:val="Normal"/>
        <w:tabs>
          <w:tab w:val="clear" w:pos="708"/>
          <w:tab w:val="left" w:pos="7485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ормы оценок знаний и умений учащихся по устному опросу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Оценка «2» </w:t>
      </w:r>
      <w:r>
        <w:rPr>
          <w:sz w:val="24"/>
          <w:szCs w:val="24"/>
        </w:rPr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верка и оценка практической работы учащихс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«5»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«4»</w:t>
      </w:r>
      <w:r>
        <w:rPr>
          <w:sz w:val="24"/>
          <w:szCs w:val="24"/>
        </w:rPr>
        <w:t xml:space="preserve"> –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«3»</w:t>
      </w:r>
      <w:r>
        <w:rPr>
          <w:sz w:val="24"/>
          <w:szCs w:val="24"/>
        </w:rPr>
        <w:t xml:space="preserve"> –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«2»</w:t>
      </w:r>
      <w:r>
        <w:rPr>
          <w:sz w:val="24"/>
          <w:szCs w:val="24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ивание теста учащихся производится по следующей системе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«5»</w:t>
      </w:r>
      <w:r>
        <w:rPr>
          <w:sz w:val="24"/>
          <w:szCs w:val="24"/>
        </w:rPr>
        <w:t xml:space="preserve"> – получают учащиеся, справившиеся с работой 100 – 90 %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«4»</w:t>
      </w:r>
      <w:r>
        <w:rPr>
          <w:sz w:val="24"/>
          <w:szCs w:val="24"/>
        </w:rPr>
        <w:t xml:space="preserve"> – ставится в том случае, если верные ответы составляют 80 % от общего количества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«3» </w:t>
      </w:r>
      <w:r>
        <w:rPr>
          <w:sz w:val="24"/>
          <w:szCs w:val="24"/>
        </w:rPr>
        <w:t>– соответствует работа, содержащая 50 – 70 % правильных отве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ragmaticaC-Bold;MS Mincho" w:cs="Times New Roman"/>
          <w:b/>
          <w:b/>
          <w:caps/>
          <w:sz w:val="24"/>
          <w:szCs w:val="24"/>
        </w:rPr>
      </w:pPr>
      <w:r>
        <w:rPr>
          <w:rFonts w:eastAsia="PragmaticaC-Bold;MS Mincho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eastAsia="PragmaticaC-Bold;MS Mincho"/>
          <w:b/>
          <w:b/>
          <w:caps/>
          <w:sz w:val="28"/>
          <w:szCs w:val="28"/>
        </w:rPr>
      </w:pPr>
      <w:r>
        <w:rPr>
          <w:rFonts w:eastAsia="PragmaticaC-Bold;MS Mincho"/>
          <w:b/>
          <w:caps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jc w:val="center"/>
        <w:rPr/>
      </w:pPr>
      <w:r>
        <w:rPr>
          <w:rFonts w:eastAsia="PragmaticaC-Bold;MS Mincho"/>
          <w:b/>
          <w:caps/>
          <w:sz w:val="28"/>
          <w:szCs w:val="28"/>
        </w:rPr>
        <w:t>результаты освоения учебного предмета</w:t>
      </w:r>
    </w:p>
    <w:p>
      <w:pPr>
        <w:pStyle w:val="Normal"/>
        <w:jc w:val="center"/>
        <w:rPr>
          <w:rFonts w:eastAsia="PragmaticaC-Bold;MS Mincho"/>
          <w:b/>
          <w:b/>
          <w:caps/>
          <w:sz w:val="24"/>
          <w:szCs w:val="24"/>
        </w:rPr>
      </w:pPr>
      <w:r>
        <w:rPr>
          <w:rFonts w:eastAsia="PragmaticaC-Bold;MS Mincho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ие результаты технологического образования</w:t>
      </w:r>
      <w:r>
        <w:rPr>
          <w:sz w:val="24"/>
          <w:szCs w:val="24"/>
        </w:rPr>
        <w:t xml:space="preserve"> состоя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зучение технологии призвано обеспечит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–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учащимися основной школы курса «Технология»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выпускниками основной школы курса «Технология»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 </w:t>
      </w:r>
      <w:r>
        <w:rPr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результатами освоения обучающимися основной школы программы «Технология» являютс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ознавательной сф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рудовой сф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чет себестоимости продукта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отивационной сф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ние своей способности и готовности к пред 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эстетической сф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оммуникативной сф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изиолого-психологической сфер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ехнология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дустриальные технологии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Технологии обработки конструкционных и поделочных материалов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учится:</w:t>
      </w:r>
    </w:p>
    <w:p>
      <w:pPr>
        <w:pStyle w:val="Style18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Электротехн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ится: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Abstract1"/>
        <w:spacing w:lineRule="auto" w:line="240"/>
        <w:ind w:firstLine="709"/>
        <w:rPr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ехнологии ведения до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инар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учится:</w:t>
      </w:r>
    </w:p>
    <w:p>
      <w:pPr>
        <w:pStyle w:val="Style18"/>
        <w:spacing w:lineRule="auto" w:line="240"/>
        <w:ind w:firstLine="709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spacing w:lineRule="auto" w:line="240"/>
        <w:ind w:firstLine="709"/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Abstract1"/>
        <w:spacing w:lineRule="auto" w:line="24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учится:</w:t>
      </w:r>
    </w:p>
    <w:p>
      <w:pPr>
        <w:pStyle w:val="Style18"/>
        <w:spacing w:lineRule="auto" w:line="24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8"/>
        <w:spacing w:lineRule="auto" w:line="24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выполнять влажно-тепловую обработку швейных изделий.</w:t>
      </w:r>
    </w:p>
    <w:p>
      <w:pPr>
        <w:pStyle w:val="Abstract1"/>
        <w:spacing w:lineRule="auto" w:line="240"/>
        <w:ind w:firstLine="709"/>
        <w:rPr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выполнять художественную отделку швейных изделий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пределять основные стили в одежде и современные направления мо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хнологии исследовательской, опытнической и проектной деятельности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ится:</w:t>
      </w:r>
    </w:p>
    <w:p>
      <w:pPr>
        <w:pStyle w:val="Style18"/>
        <w:spacing w:lineRule="auto" w:line="24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учится</w:t>
      </w:r>
      <w:r>
        <w:rPr>
          <w:sz w:val="24"/>
          <w:szCs w:val="24"/>
        </w:rPr>
        <w:t xml:space="preserve">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учит возможность научи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</w:rPr>
        <w:t>изучения курса «Технология»</w:t>
      </w:r>
    </w:p>
    <w:p>
      <w:pPr>
        <w:pStyle w:val="31"/>
        <w:spacing w:before="12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5-й клас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i/>
          <w:iCs/>
          <w:sz w:val="24"/>
          <w:szCs w:val="24"/>
        </w:rPr>
        <w:t xml:space="preserve">Учащиеся должны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ие сведения о процессе пищеварения, усвояемости пищи, </w:t>
      </w:r>
      <w:r>
        <w:rPr>
          <w:rFonts w:cs="Times New Roman" w:ascii="Times New Roman" w:hAnsi="Times New Roman"/>
          <w:spacing w:val="-2"/>
          <w:sz w:val="24"/>
          <w:szCs w:val="24"/>
        </w:rPr>
        <w:t>о роли витаминов в обмене вещест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ила безопасной работы с ручными инструментами и на </w:t>
      </w:r>
      <w:r>
        <w:rPr>
          <w:rFonts w:cs="Times New Roman" w:ascii="Times New Roman" w:hAnsi="Times New Roman"/>
          <w:spacing w:val="-2"/>
          <w:sz w:val="24"/>
          <w:szCs w:val="24"/>
        </w:rPr>
        <w:t>универсальной швейной машине; принцип изготовления пр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и, нитей и тканей, классификацию текстильных волокон, стру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у полотняного переплетения, свойства нитей основы и утка, </w:t>
      </w:r>
      <w:r>
        <w:rPr>
          <w:rFonts w:cs="Times New Roman" w:ascii="Times New Roman" w:hAnsi="Times New Roman"/>
          <w:spacing w:val="-4"/>
          <w:sz w:val="24"/>
          <w:szCs w:val="24"/>
        </w:rPr>
        <w:t>свойства тканей из натуральных растительных волокон;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ие характеристики, назначение основных узлов </w:t>
      </w:r>
      <w:r>
        <w:rPr>
          <w:rFonts w:cs="Times New Roman" w:ascii="Times New Roman" w:hAnsi="Times New Roman"/>
          <w:spacing w:val="-4"/>
          <w:sz w:val="24"/>
          <w:szCs w:val="24"/>
        </w:rPr>
        <w:t>универсальной швейной машины, виды приводов швейной ма</w:t>
        <w:softHyphen/>
        <w:t xml:space="preserve">шины, правила подготовки универсальной швейной машины к работе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иды декоративно-прикладного искусства народов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ей страны,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е материалы, инструменты и приспособ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, применяемые в традиционных художественных ремесла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, предъявляемые к рабочей одежде, общие сведения о сис</w:t>
        <w:softHyphen/>
        <w:t>темах конструирования одежды, правила построения и оформ</w:t>
        <w:softHyphen/>
      </w:r>
      <w:r>
        <w:rPr>
          <w:rFonts w:cs="Times New Roman" w:ascii="Times New Roman" w:hAnsi="Times New Roman"/>
          <w:sz w:val="24"/>
          <w:szCs w:val="24"/>
        </w:rPr>
        <w:t>ления чертежей швейных изделий, особенности строения жен</w:t>
        <w:softHyphen/>
        <w:t xml:space="preserve">ской и детской фигуры, правила снятия мерок для построения </w:t>
      </w:r>
      <w:r>
        <w:rPr>
          <w:rFonts w:cs="Times New Roman" w:ascii="Times New Roman" w:hAnsi="Times New Roman"/>
          <w:spacing w:val="-2"/>
          <w:sz w:val="24"/>
          <w:szCs w:val="24"/>
        </w:rPr>
        <w:t>чертежа фартука, их условные обозначения;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ение, конструкция, условные графические обозна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 и технологию выполнения следующих швов: стачного взау</w:t>
      </w:r>
      <w:r>
        <w:rPr>
          <w:rFonts w:cs="Times New Roman" w:ascii="Times New Roman" w:hAnsi="Times New Roman"/>
          <w:sz w:val="24"/>
          <w:szCs w:val="24"/>
        </w:rPr>
        <w:t>тюжку, накладного с закрытым срезом, наклад</w:t>
        <w:softHyphen/>
        <w:t>ного с открытым срезом, вподгибку с открытым и закрытым срез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: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ять в ткани нити основы и утка, лицевую и изнаноч</w:t>
        <w:softHyphen/>
      </w:r>
      <w:r>
        <w:rPr>
          <w:rFonts w:cs="Times New Roman" w:ascii="Times New Roman" w:hAnsi="Times New Roman"/>
          <w:sz w:val="24"/>
          <w:szCs w:val="24"/>
        </w:rPr>
        <w:t>ную сторону ткани;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ть и отключать маховое колесо от механизма маш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, наматывать нитки на шпульку, заправлять верхнюю и ниж</w:t>
        <w:softHyphen/>
      </w:r>
      <w:r>
        <w:rPr>
          <w:rFonts w:cs="Times New Roman" w:ascii="Times New Roman" w:hAnsi="Times New Roman"/>
          <w:sz w:val="24"/>
          <w:szCs w:val="24"/>
        </w:rPr>
        <w:t>нюю нити, запускать швейную машину и регулировать ее с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ть, выполнять машинные строчки (по прямой, по кривой, с </w:t>
      </w:r>
      <w:r>
        <w:rPr>
          <w:rFonts w:cs="Times New Roman" w:ascii="Times New Roman" w:hAnsi="Times New Roman"/>
          <w:sz w:val="24"/>
          <w:szCs w:val="24"/>
        </w:rPr>
        <w:t>поворотом на определенный угол с подъемом прижимной лап</w:t>
        <w:softHyphen/>
        <w:t>ки), регулировать длину стежка;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еводить рисунок вышивки на ткань, подбирать иглы и </w:t>
      </w:r>
      <w:r>
        <w:rPr>
          <w:rFonts w:cs="Times New Roman" w:ascii="Times New Roman" w:hAnsi="Times New Roman"/>
          <w:spacing w:val="-4"/>
          <w:sz w:val="24"/>
          <w:szCs w:val="24"/>
        </w:rPr>
        <w:t>нитки, заправлять изделия в пяльцы, закреплять рабочую нитку на ткани без узла, подготавливать пасму мулине к работе, вы</w:t>
        <w:softHyphen/>
      </w:r>
      <w:r>
        <w:rPr>
          <w:rFonts w:cs="Times New Roman" w:ascii="Times New Roman" w:hAnsi="Times New Roman"/>
          <w:sz w:val="24"/>
          <w:szCs w:val="24"/>
        </w:rPr>
        <w:t>полнять простейшие ручные шв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и строить чертеж фартука, снимать мерки и запис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ть результаты измерений, выполнять моделирование фартука, 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авливать выкройку к раскрою;</w:t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полнять на универсальной швейной машине следующие швы: стачной взаутюжку, стачной вразутюжку, расстрочно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кладной с закрытым срезом, накладной с открытым срезом, </w:t>
      </w:r>
      <w:r>
        <w:rPr>
          <w:rFonts w:cs="Times New Roman" w:ascii="Times New Roman" w:hAnsi="Times New Roman"/>
          <w:sz w:val="24"/>
          <w:szCs w:val="24"/>
        </w:rPr>
        <w:t xml:space="preserve">вподгибку с открытым и закрытым срезом, распускать шв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батывать накладные карманы, подготавливать ткань </w:t>
      </w:r>
      <w:r>
        <w:rPr>
          <w:rFonts w:cs="Times New Roman" w:ascii="Times New Roman" w:hAnsi="Times New Roman"/>
          <w:sz w:val="24"/>
          <w:szCs w:val="24"/>
        </w:rPr>
        <w:t xml:space="preserve">к раскрою, выполнять обмеловку и раскрой ткани, переносить </w:t>
      </w:r>
      <w:r>
        <w:rPr>
          <w:rFonts w:cs="Times New Roman" w:ascii="Times New Roman" w:hAnsi="Times New Roman"/>
          <w:spacing w:val="-4"/>
          <w:sz w:val="24"/>
          <w:szCs w:val="24"/>
        </w:rPr>
        <w:t>контурные линии выкройки на ткань, обрабаты</w:t>
        <w:softHyphen/>
        <w:t>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, выполнять влажно-тепловую обработку и опреде</w:t>
        <w:softHyphen/>
        <w:t>лять качество готового издел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iCs/>
          <w:sz w:val="24"/>
          <w:szCs w:val="24"/>
        </w:rPr>
        <w:t xml:space="preserve">Учащиеся должны </w:t>
      </w:r>
      <w:r>
        <w:rPr>
          <w:b/>
          <w:bCs/>
          <w:i/>
          <w:iCs/>
          <w:sz w:val="24"/>
          <w:szCs w:val="24"/>
        </w:rPr>
        <w:t>владеть: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ценностно-смысловой, коммуникативной, культурно-эстетической, личностно-саморазвивающей, рефлексивной компетенциям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24"/>
          <w:szCs w:val="24"/>
        </w:rPr>
        <w:t>Учащиеся должны быть</w:t>
      </w:r>
      <w:r>
        <w:rPr>
          <w:b/>
          <w:bCs/>
          <w:i/>
          <w:iCs/>
          <w:color w:val="000000"/>
          <w:sz w:val="24"/>
          <w:szCs w:val="24"/>
        </w:rPr>
        <w:t xml:space="preserve"> способны решать следующие жизненно-практическ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color w:val="000000"/>
          <w:sz w:val="24"/>
          <w:szCs w:val="24"/>
        </w:rPr>
        <w:t>планировать и оформлять интерьер комна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оводить уборку квартиры; ухаживать за одеждой и обувью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ть гостей и правильно вести себя в гост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•</w:t>
      </w:r>
      <w:r>
        <w:rPr>
          <w:iCs/>
          <w:sz w:val="24"/>
          <w:szCs w:val="24"/>
        </w:rPr>
        <w:t> </w:t>
      </w:r>
      <w:r>
        <w:rPr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 (14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АНИТАРИЯ И ГИГИЕНА (2 ч)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Основные теоретические сведения:</w:t>
      </w:r>
      <w:r>
        <w:rPr>
          <w:sz w:val="24"/>
          <w:szCs w:val="24"/>
        </w:rPr>
        <w:t xml:space="preserve"> санитарные требования к помещению кухни и столовой: правила санитарии и гигиены при обработке пищевых продукт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проведение сухой и влажной уборки; рациональное размещение инструментов на рабочих местах; безопасные приемы работы с оборудованием, инструментами, горячими жидкостями; освоение способов применения различных моющих и чистящих средств; оказание первой медицинской помощи при ожогах, порезах и других травма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рабочее место бригады на кухне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ФИЗИОЛОГИЯ ПИТАНИЯ (2 ч)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Основные теоретические сведения</w:t>
      </w:r>
      <w:r>
        <w:rPr>
          <w:sz w:val="24"/>
          <w:szCs w:val="24"/>
        </w:rPr>
        <w:t>: понятие о процессе пищеварения; общие сведения о питательных веществах и витаминах. Суточная потребность в витамина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определение количества и состава продуктов, обеспечивающих суточную потребность человека в витаминах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таблицы, справочные материалы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 ПРИГОТОВЛЕНИЯ ПИЩИ (8 ч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УТЕРБРОДЫ, ГОРЯЧИЕ НАПИТКИ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Основные теоретические сведения:</w:t>
      </w:r>
      <w:r>
        <w:rPr>
          <w:sz w:val="24"/>
          <w:szCs w:val="24"/>
        </w:rPr>
        <w:t xml:space="preserve"> продукты, используемые для приготовления бутербродов; способы оформления открытых бутербродов; виды бутербродов; способы оформления открытых </w:t>
      </w:r>
      <w:bookmarkStart w:id="0" w:name="7"/>
      <w:bookmarkEnd w:id="0"/>
      <w:r>
        <w:rPr>
          <w:sz w:val="24"/>
          <w:szCs w:val="24"/>
        </w:rPr>
        <w:t>бутербродов; условия и сроки хранения бутербродов; виды горячих напитков; способы заваривания  кофе, какао, чая и тра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выполнение эскизов художественного оформления бутербродов; нарезка продуктов; подбор ножей и разделочных досок; приготовление бутербродов и горячих напитков к завтра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ЛЮДА ИЗ ЯИЦ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строение яйца; способы определения свежести яиц; приспособления и оборудование для приготовления блюд из яиц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определение свежести яиц; первичная обработка яиц; приготовление блюда из яиц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ОМЛЕТ, ЯИЧНИЦА, ВАРЕНЫЕ ЯЙЦ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ЛЮДА ИЗ ОВОЩЕЙ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виды овощей, содержание в них минеральных веществ, белков, жиров, углеводов, витаминов; влияние экологии на качество овощ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приготовление блюд из сырых и вареных овощей; жаренье овощей и определение их готов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салаты из сырых и вареных овощ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РВИРОВКА СТОЛА (1 ч)</w:t>
      </w:r>
    </w:p>
    <w:p>
      <w:pPr>
        <w:pStyle w:val="Normal"/>
        <w:widowControl/>
        <w:autoSpaceDE w:val="true"/>
        <w:jc w:val="both"/>
        <w:rPr/>
      </w:pPr>
      <w:bookmarkStart w:id="1" w:name="8"/>
      <w:bookmarkEnd w:id="1"/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составление меню на завтрак; столовые приборы и правила пользования ими; эстетическое оформление стола; правила поведения за столо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выполнение эскизов по сервировке стола к завтраку; складывание тканевых и бумажных салфеток различными способа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эскизы художественного украшения стола к завтраку; салфет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ГОТОВКА ПРОДУКТОВ (1 ч)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способы приготовления домашних запасов; правила сбора ягод, овощей, фруктов, грибов, лекарственных трав для закладки на хранение; условия и сроки хранения сушеных и замороженных продукт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сушка ягод, грибов, кореньев, зелени, лекарственных растений; замораживание и хранение ягод, фруктов, овощей и зелени в холодильник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ИЗДЕЛИЙ ИЗ ТЕКСТИЛЬНЫХ И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ПОДЕЛОЧНЫХ МАТЕРИАЛОВ (38 ч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УКОДЕЛИЕ. ХУДОЖЕСТВЕННЫЕ РЕМЕСЛА (8 ч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ШИВКА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знакомство с видами вышивки; композиция, ритм, орнамент, раппорт в вышивке; холодные теплые цветовые контраст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перевод рисунка на ткань; заправка изделия в пяльцы; выполнение простейших вышивальных швов: стебельчатого, тамбурного, петельного, «вперед иголку», «назад иголку», «козлик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салфетка, фарту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9"/>
      <w:bookmarkStart w:id="3" w:name="9"/>
      <w:bookmarkEnd w:id="3"/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ЗЕЛКОВЫЙ БАТИК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виды росписи на ткани; материалы и красители; технология краш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оформление салфеток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салфет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Ы МАТЕРИАЛОВЕДЕНИЯ (2 ч)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классификация текстильных волокон; натуральные растительные волокна; изготовление нитей и тканей; основная и уточная нити; лицевая и изнаночные стороны ткани; свойства тканей из натуральных растительных волокон; ассортимент хлопчатобумажных и льняных ткан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изучение свойств нитей основы и утка; определение лицевой и изнаночных сторон ткани; выполнение образца полотняного переплет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образцы ткани; образец полотняного переплет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Ы МАШИНОВЕДЕНИЯ (4 ч)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бытовая универсальная швейная машина; виды приводов; их устройство, преимущества, недостат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подготовка бытовой швейной машины к работе; безопасные приемы труда при работе на швейной машине; намотка ниток на шпульку; заправка верхней и нижней нитей; выполнение машинных строчек на ткани по намеченным линиям; регулировка длины стежк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швейная машина; образцы машинных строче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4" w:name="10"/>
      <w:bookmarkEnd w:id="4"/>
      <w:r>
        <w:rPr>
          <w:sz w:val="24"/>
          <w:szCs w:val="24"/>
        </w:rPr>
        <w:t>КОНСТРУИРОВАНИЕ И МОДЕЛИРОВАНИЕ РАБОЧЕЙ ОДЕЖДЫ (6 ч)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виды рабочей одежды; фигура человека и ее измерение; правила снятия мерок; приемы моделирования; виды отделок швейных издел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снятие мерок и запись результатов измерений; построение чертежа выкройки фартука в масштабе 1:4 и в натуральную величину по своим меркам; моделирование фартука; подготовка выкройки к раскро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выкройка фартука, фарту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ЗГОТОВЛЕНИЯ РАБОЧЕЙ ОДЕЖДЫ (16 ч)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основные стежки и строчки; длина стежка; правила безопасной работы при шитье и пользовании ножниц, булавок, иголок; соединительные и краевые швы; способы рациональной раскладки выкройки на ткани; влажно-тепловая обработка при изготовлении швейных издел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подготовка ткани к раскрою; раскладка выкроек на ткани; обводка и раскрой изделия; перенос контурных линий и контрольных линий на ткань; обработка деталей фартука и их соединение; контроль и оценка готового издел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:</w:t>
      </w:r>
      <w:r>
        <w:rPr>
          <w:sz w:val="24"/>
          <w:szCs w:val="24"/>
        </w:rPr>
        <w:t xml:space="preserve"> образцы швов, фарту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Я ВЕДЕНИЯ ДОМА (4 ч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СЕТИКА И ЭКОЛОГИЯ ЖИЛИЩА</w:t>
      </w:r>
    </w:p>
    <w:p>
      <w:pPr>
        <w:pStyle w:val="Normal"/>
        <w:widowControl/>
        <w:autoSpaceDE w:val="true"/>
        <w:jc w:val="both"/>
        <w:rPr/>
      </w:pPr>
      <w:bookmarkStart w:id="5" w:name="11"/>
      <w:bookmarkEnd w:id="5"/>
      <w:r>
        <w:rPr>
          <w:i/>
          <w:sz w:val="24"/>
          <w:szCs w:val="24"/>
        </w:rPr>
        <w:t xml:space="preserve">Основные теоретические сведения: </w:t>
      </w:r>
      <w:r>
        <w:rPr>
          <w:sz w:val="24"/>
          <w:szCs w:val="24"/>
        </w:rPr>
        <w:t>современные стили в интерьере; рациональное размещение оборудования кухни; отделка интерьера; разделение кухни на зону для приготовления пищи и зону столовой; использование электробытовых прибор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 выполнение эскиза интерьера кухни; выполнение эскизов прихваток, полотенец, занавесок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Вариант объекта труда</w:t>
      </w:r>
      <w:r>
        <w:rPr>
          <w:sz w:val="24"/>
          <w:szCs w:val="24"/>
        </w:rPr>
        <w:t>: интерьер кухни, прихватки, салфетки, полотенц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ВОРЧЕСКИЕ, ПРОЕКТНЫЕ РАБОТЫ (10 ч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мерные темы: «Отделка швейного изделия вышивкой»; «Сувениры по выбору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Учебно-тематический план по технологии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5 класс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(2 часа в неделю)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ема блока/ разд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ведение. Техника безопасности в кабинете и на уро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хозяйственные работы (осенние, весенн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Экономия и бережливость в домашнем хозяйст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улинар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зделий из текстильных материалов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Элементы машин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лажно-тепловая обработка издел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Лоскутная плас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хнология ведения до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ход за одежд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нтерьер кухни, столов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31"/>
        <w:spacing w:before="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jc w:val="center"/>
        <w:rPr>
          <w:rFonts w:eastAsia="PragmaticaC-Bold;MS Mincho"/>
          <w:b/>
          <w:b/>
          <w:bCs/>
          <w:sz w:val="24"/>
          <w:szCs w:val="24"/>
        </w:rPr>
      </w:pPr>
      <w:r>
        <w:rPr>
          <w:rFonts w:eastAsia="PragmaticaC-Bold;MS Mincho"/>
          <w:b/>
          <w:bCs/>
          <w:sz w:val="24"/>
          <w:szCs w:val="24"/>
        </w:rPr>
        <w:t>ОБРАЗОВАТЕЛЬНОГО ПРОЦЕССА</w:t>
      </w:r>
    </w:p>
    <w:p>
      <w:pPr>
        <w:pStyle w:val="Normal"/>
        <w:widowControl/>
        <w:autoSpaceDE w:val="true"/>
        <w:ind w:firstLine="720"/>
        <w:jc w:val="both"/>
        <w:rPr>
          <w:rFonts w:eastAsia="PragmaticaC-Bold;MS Mincho"/>
          <w:b/>
          <w:b/>
          <w:bCs/>
          <w:iCs/>
          <w:sz w:val="24"/>
          <w:szCs w:val="24"/>
          <w:lang w:eastAsia="en-US"/>
        </w:rPr>
      </w:pPr>
      <w:r>
        <w:rPr>
          <w:rFonts w:eastAsia="PragmaticaC-Bold;MS Mincho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Cs/>
          <w:sz w:val="24"/>
          <w:szCs w:val="24"/>
          <w:lang w:eastAsia="en-US"/>
        </w:rPr>
        <w:t xml:space="preserve">1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Технология. Обслуживающий труд. 5 класс: учеб. для общеобразоват. учреждений/  О. А. Кожина, Е. Н. Кудакова, С. Э. Маркуцк</w:t>
        </w:r>
      </w:hyperlink>
      <w:r>
        <w:rPr>
          <w:sz w:val="24"/>
          <w:szCs w:val="24"/>
        </w:rPr>
        <w:t>ая. – М.: Дрофа, 2012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5 класс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чебно-методический комплек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. Обслуживающий труд. 5 класс: учеб. для общеобразоват. учреждений/  О. А. Кожина, Е. Н. Кудакова, С. Э. Маркуцкая.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.: Дрофа, 2012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. Обслуживающий труд. 5 кл.: рабочая тетрадь к учебнику О.А. Кожиной, Е.Н. Кудаковой, С.Э. Маркуцкой/ О.А.Кожина, Е.Н. Кудакова. – М.: Дрофа, 2012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111111"/>
          <w:kern w:val="2"/>
          <w:sz w:val="24"/>
          <w:szCs w:val="24"/>
          <w:lang w:eastAsia="ru-RU"/>
        </w:rPr>
        <w:t xml:space="preserve">Технология. Обслуживающий труд. 5 класс. Методическое пособие к учебнику </w:t>
      </w:r>
      <w:r>
        <w:rPr>
          <w:rFonts w:cs="Times New Roman" w:ascii="Times New Roman" w:hAnsi="Times New Roman"/>
          <w:sz w:val="24"/>
          <w:szCs w:val="24"/>
        </w:rPr>
        <w:t>О. А. Кожиной, Е. Н. Кудаковой, С. Э. Маркуцкой «Технология. Обслуживающий труд»/ О.А.Кожина, Е.Н. Кудакова, С.Э. Маркуцкая;  под ред. О.А.Кожиной. – М.: Дрофа,  2013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исок литературы для учител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ёва И.Д. Ткани. Обработка. Уход. Окраска. Аппликация. Батик. – М.: Изд-во Эксмо, 2003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щинский В.М. Этикет и сервировка стола. – М.: Махаон, 2001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хова А.М. Кулинарные работы: Учеб. пособие для 10-11 кл. / А. М. Монахова.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кий центр «Академия», 2008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М.Б., Питт Дж., Гуревич М.И., Сасова И.А.  Метод проектов в технологическом образовании школьников: Пособие для учителя / Под ред. И.А. Сасовой. – М.: Вентана-Граф, 2007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кова В.Н. Технология обработки ткани: Учеб. для учащихся 5 кл. общеобразоват. учреждений. – М.: Просвещение, 2007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исок литературы для обучающихс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. Обслуживающий труд. 5 кл.: рабочая тетрадь к учебнику О.А. Кожиной, Е.Н. Кудаковой, С.Э. Маркуцкой/ О.А. Кожина, Е.Н. Кудакова. – М.: Дрофа, 201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Технология» 5 класс</w:t>
      </w:r>
    </w:p>
    <w:p>
      <w:pPr>
        <w:pStyle w:val="Normal"/>
        <w:jc w:val="right"/>
        <w:rPr/>
      </w:pPr>
      <w:r>
        <w:rPr>
          <w:sz w:val="24"/>
          <w:szCs w:val="24"/>
        </w:rPr>
        <w:t>Количество часов в неделю – 2 ч</w:t>
      </w:r>
    </w:p>
    <w:p>
      <w:pPr>
        <w:pStyle w:val="Normal"/>
        <w:jc w:val="right"/>
        <w:rPr/>
      </w:pPr>
      <w:r>
        <w:rPr/>
        <w:t>Количество часов в год – 68 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37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0"/>
        <w:gridCol w:w="2062"/>
        <w:gridCol w:w="709"/>
        <w:gridCol w:w="3152"/>
        <w:gridCol w:w="2093"/>
        <w:gridCol w:w="2409"/>
        <w:gridCol w:w="1417"/>
        <w:gridCol w:w="1418"/>
        <w:gridCol w:w="1418"/>
      </w:tblGrid>
      <w:tr>
        <w:trPr>
          <w:trHeight w:val="12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 во час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зн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и обучения, межпредметные знания, умения и навык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езульт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Форма организации занят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ведение. Техника безопасности в кабинете и на уроках (2 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ведение в предмет «Технология» Вводный инструктаж по ТБ. Правила поведения в кабине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редмета. Этимология слова «технология». Что изучает технология? Разновидности технологий. Правила поведения в кабинете, внутренний распорядок. ПТБ. Общие правила техники безопасности. Первая медицинская помощь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«Знакомство с содержанием и последовательность изучения предмета «Технология». Знакомство с библиотечкой кабинета и электронными средствами обуче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изучает технология; разновидности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кабинете, внутренний распорядок. ПТ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правила техники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ая бесе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ельскохозяйственные работ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(6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енни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ногообразие сельскохозяйственных растений и продолжительность их жиз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льскохозяйственное производство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Основные задачи сельскохозяйственного производства. Отрасли сельского хозяйства: растениеводство и животноводство. Понятие «аграрные технологии». Понятие «сельскохозяйственные культуры»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Условия, необходимые для выращивания растений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собенности осенней обработки почвы,  их назначени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 xml:space="preserve"> Овощные культуры (лук репчатый, морковь и свекла столовая): сорта, способ посадки, уборка урожая. Понятие «система обработки почвы». Обработка почвы под овощные растения: основная, предпосевная и послепосевная (междурядная). Правила техники безопасности при выполнении сельскохозяйств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. Овощи, виды овощей, значение овощей для человека. Уборка и закладка корнеплодов на хранение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«Экскурсия на пришкольный участок.  Уборка и учет урожая  картофеля, лека репчатого». «Уборка семенников капусты, столовой свеклы, морков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дготовка участка к осенней основной обработке почв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задачи сельскохозяйственного производства. Отрасли сельского хозяйства: растениеводство и животноводство. Понятие «аграрные технологии». Представление о сельскохозяйственных культурах и продолжительности их жиз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ность таких овощных культур как лук, морковь, свекла. Технологию выращивания этих овощ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и закладывать на хранение урожай корнеплодов. Обрабатывать поч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, морковь и свекла столовая. Обработка почвы под овощные раст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«Уборка корнеплод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бор семян декоративно-цветущих расте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енняя обработка почв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адка рассады белокочанной капус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лка и прореживание всходов овощных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ормка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ыскивание культурных растений для защиты их от вредителей и болез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 обработка почвы под цвет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новидности цветов. Уход за ними. </w:t>
            </w:r>
            <w:r>
              <w:rPr>
                <w:sz w:val="22"/>
                <w:szCs w:val="22"/>
                <w:lang w:eastAsia="en-US"/>
              </w:rPr>
              <w:t>Обработка почвы под растения: основная, предпосевная и послепосевная (междурядная). Правила техники безопасности при выполнени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льскохозяйственных работ.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видности цветов. Уход за ними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еннюю обработку поч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Экономия и бережливость в домашнем хозяйстве (2 ч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бюджет». Составление и расчет бюджета семь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Составление и расчет бюджета семь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«бюджет», какую помощь может оказать своей сем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бюджет своей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Кулинария (1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ционального питания. Правила санитарии, гигиены и безопасной работы. Кухонная посу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итания (правильное, рациональное), режима питания. Значение питания для нормального физического и нервно-психического развития ребенка и подростков. Физиология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и её оборуд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гигиенические требования, ПТБ при работе на кух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равила санитарии и гигиены, ТБ при работе  на кухне и оказание первой помощи. Здоровое питание, режим питания. Какие вещества входят в состав пищ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нужную посуду для данного блю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но-эксперимента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кухни, столовой. Оборудование кухни. Сервировка стола к завтраку. Этик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ервировки стола к чаю. Культура  поведения за стол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Сервировка стола к завтраку, к чаю. Складывание тканевых салфеток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суды, уход за ней. Какое оборудование необходимо на кухне, ее назна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салфе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утербродов и горячих напитков. Практ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бутербродов, горячих напитков. История этих блюд. Технология приготовления  бутербродов и горячих напит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Б при работе с ножом и горячей жидк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Приготовление бутербродов и  горячих напитков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 разновидностях бутербродов и горячих напитков, способах нарезки продуктов, инструментах и приспособл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ТБ при работе с ножом и горячей жидкостью, последовательность приготовления бутербродов и чая, их ви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беседа Устный 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: объяснение и рассуждение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блюд из яиц. Лабораторно-практ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тельные свойства яиц. Определение доброкачественности. Ассортимент блюд из яиц. Способы варки яиц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Приготовление блюда из яиц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итательная ценность яиц. Технология приготовления блюда из яиц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свежесть я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 Приготовление блюд из свежих овощ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овощей в питании человека. Появление овощей. Классификация овощей. Определение качества овощей. Первичная и тепловая обработка овощей. Приготовление блюд из овощей.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Определение доброкачественности овощей»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  <w:r>
              <w:rPr>
                <w:color w:val="000000"/>
                <w:sz w:val="22"/>
                <w:szCs w:val="22"/>
              </w:rPr>
              <w:t>о правилах первичной обработки всех видов овоще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щевой ценности, способах использования, рецептуре овощных блю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чем богаты овощи, классификацию овощей. Правила сохранения в них полезных вещест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вареных овощей. Практическая работа «Винегрет овощн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тепловой обработки овощей. Правила тепловой обработки. Технология приготовления блюд из варёных овощей. Требования к качеству и оформлению готового блюда. ПТБ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Приготовление блюда из варёных овощей.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нарезки овощей. Технологию приготовления из вареных овощей. Оформление блюд. Как правильно хранить готовые продукты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выполнять правила нарезки овощей; готовить и украшать са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технологическим кар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проду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запасов в экономном ведении домашнего хозяйства. Способы приготовления домашних заготовок. Способы хранения запасов из свежих овощей, фруктов, ягод. Условия сушки фруктов, ягод, овощей, зелени, грибов. Замораживание овощей, фруктов, яг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«Сушка зелени, моркови, лекарственных тра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готовка и замораживание ягод, трав в морозильной камере холодильник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 роли запасов в экономном ведении домашнего хозяйства,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способах приготовления домашних заготовок, правилах хранения заготов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украсить праздничный стол. Как можно сохранить овощи длительное 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(тес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практикум, контроль знан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Создание изделий из текстильных материа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Материаловедение (4 ч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ные сведения о тканях. </w:t>
            </w:r>
            <w:r>
              <w:rPr>
                <w:sz w:val="22"/>
                <w:szCs w:val="22"/>
              </w:rPr>
              <w:t xml:space="preserve">Классификация текстильных волок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ейное материаловедение. Волокно. Текстильные волокна. Классификация текстильных волокон. Знакомство с натуральными волокнами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кан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«Выполнение макета полотняного переплет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исхождении волокон, процессах их обработки, прядения и ткачества,  свойствах тканей из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х/б и льняных тк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и основы и утка. Основные процессы отделки ткани. Свойства тканей из натуральных волокон растительного происхожден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 «Определение нити основы и  утка, лицевой и изнаночной сторон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войства тканей из </w:t>
            </w:r>
            <w:r>
              <w:rPr>
                <w:sz w:val="22"/>
                <w:szCs w:val="22"/>
              </w:rPr>
              <w:t>натуральных волокон растительного происхо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Машиноведе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6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универсальная швейная машина.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на швейной маш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швейной машины. Виды приводов. Техническая характеристика бытовой швейной машины с ручным приводом. ТБ при работе на швейной машине.  Порядок подготовки машины к работе Заправка верхней и нижней ниток.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 «Знакомство с бытовой  швейной машиной и   заправка ниток в машину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о технических характеристиках швейной машины и назначении основных узл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рганизовать рабочее место, готовить швейную машину к работе, заправлять верхнюю и нижнюю нит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шинных ш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ывание строчек без ниток и с нитками. Терминология машинных работ. Виды и характеристика машинных швов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 «Выполнение стачного и накладного швов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 xml:space="preserve">управлять швейной машиной; строчить по прямой </w:t>
              <w:br/>
              <w:t>и кривой линиям; делать закрепки и поворачивать ш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шинных ш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ая последовательность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 «Выполнение обтачного шва и шва вподгиб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о конструкции машинных швов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хнологическим кар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лажно-тепловая обработка изделий (2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. Терми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М для выполнения ВТО. Терминология. ПТБ при работе с утюгом. Правила выполнения ВТО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учение ПТБ при работе с утюгом и терминологии ВТО»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читать графические схемы швов и выполнять 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нструирование и моделир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6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сведения об одежде. Правила снятия мерок. Основные линии фиг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одежды. Процесс изготовления одежды. Измерение фигуры человека. Снятие мерок для построения чертежа выкрой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/р  «Снятие мерок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абочей одежде и требованиях к ней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снятия мерок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использова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в  п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  фартука на типовую фиг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конструирования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сведения о построении и оформлении чертежа. Чертёжные инструменты. Формулы расчёта. Построение чертежа фартука на типовую фигуру в М 1:4. Наименование конструктивных ли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/р   «Конструирование фартука на типовую фигур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: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о правилах пользования чертежными инструментами и принадлежностями, типах линий, масштабе, чертеже, эски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троить чертеж </w:t>
              <w:br/>
              <w:t>по опис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  фартука на индивидуальную фиг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фартука с нагруд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 индивидуальным меркам. Построение чертежа фартука на индивидуальную фиг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моделирования. Приёмы моделирования. Особенности моделирования фартука с нагрудником. Отделки применяемые в одежде. Работа с цветом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 «Конструирование фартука на индивидуальную фигуру  М 1: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«Моделирование фарт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о видах отделки швейных изделий, способах моделиров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bCs/>
                <w:color w:val="000000"/>
                <w:sz w:val="22"/>
                <w:szCs w:val="22"/>
              </w:rPr>
              <w:t>читать чертёж,</w:t>
            </w:r>
            <w:r>
              <w:rPr>
                <w:color w:val="000000"/>
                <w:sz w:val="22"/>
                <w:szCs w:val="22"/>
              </w:rPr>
              <w:t xml:space="preserve"> вносить модельные изменения в выкрой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хнология изготовления швейных издел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12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кани к раскрою. Раскрой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дготовки ткани к раскрою. Детали кроя. Приёмы раскроя фартука с нагрудник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Раскрой деталей фартук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находить лицевую сторону тк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еталей кроя. Обработка карма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готовки деталей кроя к смётыванию. Обработка накладных карманов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«Подготовка деталей кроя к смётывани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Обработка накладного карман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о способах переноса линий и точек на ткани, о методах обработки кар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ми пользовать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единение карманов с нижней ча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ижней части фарт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карманов с нижней частью фартука накладным швом с закрытым сре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ботки нижней части фартука.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 «Соединение кармана с нижней частью фартука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Обработка нижней части фартук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методах соединения карманов с нижней частью о методах обработки нижней части. 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использова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бретелей и нагру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бретелей и нагрудника обтачным швом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«Обработка бретелей и о нагрудника. Соединение нагрудника с бретелям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етодах обработки бретелей и нагру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использова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концов пояса. Соединение нагрудника с поя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 концов пояса обтачным швом. Соединение нагрудника с поясом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 «Обработка концов пояса и соединение нагрудника с пояс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етодах обработки пояса и соединения его с нагруд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использова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нагрудника и нижней  части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ка и окончательная отделка фарту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сборок и складок. Обработка верхнего среза изделия притачным поя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ёмы окончательной В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ачества готовой продукции на предприятиях. Самооценка и анализ конечного результата труд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Соединение нагрудника с нижней частью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качества готового издел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и использовать методы соединения нагрудником с нижней частью и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последовательность сборки фартука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правила ТБ утюжильных работ; критерии оценки качества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Декоративно-прикладное творчество (6  ч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Лоскутная пластик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родные промыслы и ремесла России. Краткие сведения из истории создания изделий из лоскута. Возможности лоскутного шит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менты и материалы для лоскутного шить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е сведения из истории старинного рукоделия. Инструменты и материалы. ОРМ и ПТБ. Правила подготовки материалов к работе. Материалы для лоскутного шит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«Выполнение эскизов издел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готовка материалов к работе.» Изготовление шаблонов из картон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  <w:r>
              <w:rPr>
                <w:color w:val="000000"/>
                <w:sz w:val="22"/>
                <w:szCs w:val="22"/>
              </w:rPr>
              <w:t xml:space="preserve"> об истории рукоделия; применении его в современной интерьер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правила подготовки материалов к работ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 изготавливать шабл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изготовления изделий в технике лоскутного шить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онное и цветовое решение изделия. Технология соединения деталей между собой и с прокладкой. Оформление кухни изделиями лоскутного шить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«Изготовление прихватки в технике лоскутного шит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  <w:r>
              <w:rPr>
                <w:color w:val="000000"/>
                <w:sz w:val="22"/>
                <w:szCs w:val="22"/>
              </w:rPr>
              <w:t xml:space="preserve"> композиционное и цветовое решение издел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технологию соединения де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простейши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выполнения ручных ш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ручные швы для вышивки. Самоконтроль выполненной работы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 «Выполнение швов: вперед иголку, шнурок,  стебельчатый, тамбурного,  за иголку, петельного, узел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полнять стебельчатый и тамбурный швы; закреплять ткань в пяльцы, закреплять нити разными способами; выполнять швы петельный, вперёд иголку, шнурок; ВТО вышитого издел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хнология ведения дома (4 ч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ход за одеж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опкой при помощи переплетения нитей. Ремонт подкладной заплатой. Аппл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распоровшихся шв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ход за одеждой из льняных и х/б тканей. Условные обозначения на ярлыках одежды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«Заплаты накладные и подкладны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ть представление: </w:t>
            </w:r>
            <w:r>
              <w:rPr>
                <w:color w:val="000000"/>
              </w:rPr>
              <w:t xml:space="preserve"> о применении бытовой техники для ухода за одеждо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: значение символов на ярлыках одежды из х/б и льняных тканей</w:t>
            </w:r>
            <w:r>
              <w:rPr>
                <w:b/>
                <w:bCs/>
                <w:color w:val="000000"/>
              </w:rPr>
              <w:t xml:space="preserve"> Уметь</w:t>
            </w:r>
            <w:r>
              <w:rPr>
                <w:color w:val="000000"/>
              </w:rPr>
              <w:t xml:space="preserve">  ремонтировать одежду </w:t>
            </w:r>
            <w:r>
              <w:rPr/>
              <w:t>при помощи заплат и штопки</w:t>
            </w:r>
            <w:r>
              <w:rPr>
                <w:color w:val="000000"/>
              </w:rPr>
              <w:t xml:space="preserve"> ремонтировать в одежде  </w:t>
            </w:r>
            <w:r>
              <w:rPr/>
              <w:t>распоровшиеся ш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й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нтерьер кухни, сто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терьера кухн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мебели и оборудования. Зоны кух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«интерьер». Функциональность  помещений. Требования к помещениям. Цветовое реш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размещения мебели, особенности размещения оборудования. Рациональная организация рабочего места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 «Описание интерьера кухн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 «Моя будущая кухн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возможностях отделки и декоративного убранства кух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эскизы изделий, планировки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ельскохозяйственные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(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енний период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ы выращивания овощных культур. ПТБ при выполнении с/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выращивания овощных культур. Виды удобрений, их применение. Понятие «подкормка», сочетание подкормки с междурядной обработкой почвы. ПБ работы с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добрениями. Поняти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днолетние зеленые культуры», «предшествующие культуры», «пар».  Сроки и способы посева семян зелёных культур. Агротехнические, химические и биологические меры защиты с/х растений от вредителей и болезней. Правила безопасной работы при опрыскивании растений. Профессии, связанные с выращиванием культурных растений.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«Посев семя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полка и прореживание всходов овощных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ормка растени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рыскивание культурных растений для защиты их от вредителей и болезн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пособы выращивания овощных культур. Виды удобрений, их примен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хаживать за рассадой, подготавливать рассаду к посадке, пропалывать и прореживать всходы, опрыскивать растения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, практику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гротехнические, химические и биологические меры защиты с/х растений от вредителей и болезн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b/>
      <w:bCs/>
      <w:i/>
      <w:iCs/>
      <w:sz w:val="18"/>
      <w:szCs w:val="18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Style8">
    <w:name w:val="Основной текст с отступом Знак"/>
    <w:basedOn w:val="Style7"/>
    <w:qFormat/>
    <w:rPr>
      <w:kern w:val="2"/>
      <w:sz w:val="24"/>
      <w:szCs w:val="24"/>
      <w:lang w:bidi="hi-IN"/>
    </w:rPr>
  </w:style>
  <w:style w:type="character" w:styleId="Style9">
    <w:name w:val="Основной текст Знак"/>
    <w:basedOn w:val="Style7"/>
    <w:qFormat/>
    <w:rPr>
      <w:sz w:val="24"/>
      <w:szCs w:val="24"/>
      <w:lang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lang w:val="ru-RU" w:bidi="ar-SA"/>
    </w:rPr>
  </w:style>
  <w:style w:type="character" w:styleId="Style11">
    <w:name w:val="Нижний колонтитул Знак"/>
    <w:basedOn w:val="Style7"/>
    <w:qFormat/>
    <w:rPr>
      <w:lang w:val="ru-RU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character" w:styleId="Dash041e0431044b0447043d044b0439char1">
    <w:name w:val="dash041e_0431_044b_0447_043d_044b_0439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_основной Знак"/>
    <w:basedOn w:val="Style7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basedOn w:val="Style7"/>
    <w:qFormat/>
    <w:rPr>
      <w:rFonts w:eastAsia="@Arial Unicode MS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pacing w:val="-10"/>
      <w:sz w:val="30"/>
      <w:szCs w:val="30"/>
    </w:rPr>
  </w:style>
  <w:style w:type="character" w:styleId="FontStyle13">
    <w:name w:val="Font Style13"/>
    <w:qFormat/>
    <w:rPr>
      <w:rFonts w:ascii="Franklin Gothic Heavy" w:hAnsi="Franklin Gothic Heavy" w:cs="Franklin Gothic Heavy"/>
      <w:smallCaps/>
      <w:sz w:val="26"/>
      <w:szCs w:val="26"/>
    </w:rPr>
  </w:style>
  <w:style w:type="character" w:styleId="FontStyle14">
    <w:name w:val="Font Style14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5">
    <w:name w:val="Font Style45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qFormat/>
    <w:rPr>
      <w:rFonts w:ascii="Tahoma" w:hAnsi="Tahoma" w:cs="Tahoma"/>
      <w:b/>
      <w:bCs/>
      <w:sz w:val="24"/>
      <w:szCs w:val="24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b/>
      <w:bCs/>
      <w:sz w:val="26"/>
      <w:szCs w:val="26"/>
    </w:rPr>
  </w:style>
  <w:style w:type="character" w:styleId="FontStyle59">
    <w:name w:val="Font Style59"/>
    <w:qFormat/>
    <w:rPr>
      <w:rFonts w:ascii="Calibri" w:hAnsi="Calibri" w:cs="Calibri"/>
      <w:b/>
      <w:bCs/>
      <w:sz w:val="20"/>
      <w:szCs w:val="20"/>
    </w:rPr>
  </w:style>
  <w:style w:type="character" w:styleId="FontStyle44">
    <w:name w:val="Font Style44"/>
    <w:qFormat/>
    <w:rPr>
      <w:rFonts w:ascii="Calibri" w:hAnsi="Calibri" w:cs="Calibri"/>
      <w:b/>
      <w:bCs/>
      <w:spacing w:val="-10"/>
      <w:sz w:val="24"/>
      <w:szCs w:val="24"/>
    </w:rPr>
  </w:style>
  <w:style w:type="character" w:styleId="FontStyle57">
    <w:name w:val="Font Style57"/>
    <w:qFormat/>
    <w:rPr>
      <w:rFonts w:ascii="Calibri" w:hAnsi="Calibri" w:cs="Calibri"/>
      <w:i/>
      <w:iCs/>
      <w:sz w:val="26"/>
      <w:szCs w:val="26"/>
    </w:rPr>
  </w:style>
  <w:style w:type="character" w:styleId="FontStyle58">
    <w:name w:val="Font Style5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12">
    <w:name w:val="Заголовок №1 (2)_"/>
    <w:qFormat/>
    <w:rPr>
      <w:rFonts w:ascii="Arial Narrow" w:hAnsi="Arial Narrow" w:cs="Arial Narrow"/>
      <w:sz w:val="27"/>
      <w:szCs w:val="27"/>
      <w:lang w:bidi="ar-SA"/>
    </w:rPr>
  </w:style>
  <w:style w:type="character" w:styleId="12Arial">
    <w:name w:val="Заголовок №1 (2) + Arial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left="283" w:firstLine="340"/>
    </w:pPr>
    <w:rPr>
      <w:kern w:val="2"/>
      <w:sz w:val="24"/>
      <w:szCs w:val="24"/>
      <w:lang w:val="en-US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37"/>
      <w:ind w:firstLine="25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spacing w:lineRule="exact" w:line="238"/>
      <w:ind w:firstLine="2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1">
    <w:name w:val="Style2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31">
    <w:name w:val="Style3"/>
    <w:basedOn w:val="Normal"/>
    <w:qFormat/>
    <w:pPr>
      <w:spacing w:lineRule="exact" w:line="288"/>
      <w:ind w:firstLine="48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Style1"/>
    <w:basedOn w:val="Normal"/>
    <w:qFormat/>
    <w:pPr/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spacing w:lineRule="exact" w:line="216"/>
      <w:jc w:val="both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spacing w:lineRule="exact" w:line="240"/>
      <w:ind w:firstLine="403"/>
      <w:jc w:val="both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spacing w:lineRule="exact" w:line="211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spacing w:lineRule="exact" w:line="240"/>
      <w:jc w:val="both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spacing w:lineRule="exact" w:line="240"/>
      <w:ind w:firstLine="398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/>
    <w:rPr>
      <w:rFonts w:ascii="Calibri" w:hAnsi="Calibri" w:cs="Calibri"/>
      <w:sz w:val="24"/>
      <w:szCs w:val="24"/>
    </w:rPr>
  </w:style>
  <w:style w:type="paragraph" w:styleId="Style191">
    <w:name w:val="Style19"/>
    <w:basedOn w:val="Normal"/>
    <w:qFormat/>
    <w:pPr>
      <w:spacing w:lineRule="exact" w:line="278"/>
      <w:jc w:val="both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/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spacing w:lineRule="exact" w:line="240"/>
      <w:ind w:firstLine="398"/>
    </w:pPr>
    <w:rPr>
      <w:rFonts w:ascii="Calibri" w:hAnsi="Calibri" w:cs="Calibri"/>
      <w:sz w:val="24"/>
      <w:szCs w:val="24"/>
    </w:rPr>
  </w:style>
  <w:style w:type="paragraph" w:styleId="Style25">
    <w:name w:val="Style25"/>
    <w:basedOn w:val="Normal"/>
    <w:qFormat/>
    <w:pPr>
      <w:spacing w:lineRule="exact" w:line="240"/>
      <w:ind w:firstLine="394"/>
      <w:jc w:val="both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/>
    <w:rPr>
      <w:rFonts w:ascii="Calibri" w:hAnsi="Calibri" w:cs="Calibri"/>
      <w:sz w:val="24"/>
      <w:szCs w:val="24"/>
    </w:rPr>
  </w:style>
  <w:style w:type="paragraph" w:styleId="Style311">
    <w:name w:val="Style31"/>
    <w:basedOn w:val="Normal"/>
    <w:qFormat/>
    <w:pPr>
      <w:spacing w:lineRule="exact" w:line="240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spacing w:lineRule="exact" w:line="240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spacing w:lineRule="exact" w:line="230"/>
    </w:pPr>
    <w:rPr>
      <w:rFonts w:ascii="Calibri" w:hAnsi="Calibri" w:cs="Calibri"/>
      <w:sz w:val="24"/>
      <w:szCs w:val="24"/>
    </w:rPr>
  </w:style>
  <w:style w:type="paragraph" w:styleId="Style20">
    <w:name w:val="Style20"/>
    <w:basedOn w:val="Normal"/>
    <w:qFormat/>
    <w:pPr/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spacing w:lineRule="exact" w:line="230"/>
    </w:pPr>
    <w:rPr>
      <w:rFonts w:ascii="Calibri" w:hAnsi="Calibri" w:cs="Calibri"/>
      <w:sz w:val="24"/>
      <w:szCs w:val="24"/>
    </w:rPr>
  </w:style>
  <w:style w:type="paragraph" w:styleId="Style23">
    <w:name w:val="Style23"/>
    <w:basedOn w:val="Normal"/>
    <w:qFormat/>
    <w:pPr>
      <w:spacing w:lineRule="exact" w:line="202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spacing w:lineRule="exact" w:line="278"/>
      <w:jc w:val="both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spacing w:lineRule="exact" w:line="302"/>
      <w:ind w:hanging="307"/>
    </w:pPr>
    <w:rPr>
      <w:rFonts w:ascii="Calibri" w:hAnsi="Calibri" w:cs="Calibri"/>
      <w:sz w:val="24"/>
      <w:szCs w:val="24"/>
    </w:rPr>
  </w:style>
  <w:style w:type="paragraph" w:styleId="Style411">
    <w:name w:val="Style41"/>
    <w:basedOn w:val="Normal"/>
    <w:qFormat/>
    <w:pPr/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/>
    <w:rPr>
      <w:rFonts w:ascii="Calibri" w:hAnsi="Calibri" w:cs="Calibri"/>
      <w:sz w:val="24"/>
      <w:szCs w:val="24"/>
    </w:rPr>
  </w:style>
  <w:style w:type="paragraph" w:styleId="Style26">
    <w:name w:val="Style26"/>
    <w:basedOn w:val="Normal"/>
    <w:qFormat/>
    <w:pPr>
      <w:spacing w:lineRule="exact" w:line="211"/>
      <w:jc w:val="both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240"/>
      <w:ind w:hanging="280"/>
      <w:jc w:val="right"/>
      <w:outlineLvl w:val="0"/>
    </w:pPr>
    <w:rPr>
      <w:rFonts w:ascii="Arial Narrow" w:hAnsi="Arial Narrow" w:cs="Arial Narrow"/>
      <w:sz w:val="27"/>
      <w:szCs w:val="27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абзац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Pos(&apos;&#1051;&#1080;&#1085;&#1080;&#1103; &#1091;&#1095;&#1077;&#1073;&#1085;&#1086;-&#1084;&#1077;&#1090;&#1086;&#1076;&#1080;&#1095;&#1077;&#1089;&#1082;&#1080;&#1093; &#1082;&#1086;&#1084;&#1087;&#1083;&#1077;&#1082;&#1090;&#1086;&#1074;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5:00Z</dcterms:created>
  <dc:creator>Люба</dc:creator>
  <dc:description/>
  <cp:keywords/>
  <dc:language>en-US</dc:language>
  <cp:lastModifiedBy>Выскатка</cp:lastModifiedBy>
  <cp:lastPrinted>2015-11-18T09:37:00Z</cp:lastPrinted>
  <dcterms:modified xsi:type="dcterms:W3CDTF">2015-11-18T06:37:00Z</dcterms:modified>
  <cp:revision>4</cp:revision>
  <dc:subject/>
  <dc:title>Муниципальное общеобразовательное учреждение</dc:title>
</cp:coreProperties>
</file>