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лан  организации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ной и исследовательской деятельности учащихся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5- 2016 учебный год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12"/>
        <w:gridCol w:w="1843"/>
        <w:gridCol w:w="1984"/>
        <w:gridCol w:w="212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Информационная деятель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данному на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разработки программ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отивационно-целевая деятель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собенностей мотивационной сфер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едагог-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Методическ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мках ШМО «Подготовка учащихся к проектной и исследовательской деятельности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хода инновацион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нутри школьного контро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лгоритма деятельности учителя по сопровождению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ведению проектной деятель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научно-методической литературы по проектной и исследовательской работе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 научно-методической литерат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ителей, работающих над внедрением технологии проектного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ЛОИ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консультаци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с обучающимися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/ направления 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мах исследовательской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школьного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учащимися, подготовка экскурсовод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, смотров, выставок, интеллектуального мараф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 участвующих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учебны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исследовательских проектов среди учащихся 8-10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ководители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прое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/>
    </w:pPr>
    <w:r>
      <w:rPr>
        <w:rFonts w:cs="Times New Roman" w:ascii="Times New Roman" w:hAnsi="Times New Roman"/>
        <w:sz w:val="24"/>
        <w:szCs w:val="24"/>
      </w:rPr>
      <w:t xml:space="preserve">Приложение 1 к основной </w:t>
    </w:r>
  </w:p>
  <w:p>
    <w:pPr>
      <w:pStyle w:val="Header"/>
      <w:ind w:left="581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бразовательной программе </w:t>
    </w:r>
  </w:p>
  <w:p>
    <w:pPr>
      <w:pStyle w:val="Header"/>
      <w:ind w:left="581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сновного общего образован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1:00Z</dcterms:created>
  <dc:creator>Speed_XP</dc:creator>
  <dc:description/>
  <dc:language>en-US</dc:language>
  <cp:lastModifiedBy>Васильев</cp:lastModifiedBy>
  <dcterms:modified xsi:type="dcterms:W3CDTF">2015-11-25T09:31:00Z</dcterms:modified>
  <cp:revision>2</cp:revision>
  <dc:subject/>
  <dc:title/>
</cp:coreProperties>
</file>