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педагогическом совете,</w:t>
            </w:r>
          </w:p>
          <w:p>
            <w:pPr>
              <w:pStyle w:val="Normal"/>
              <w:rPr/>
            </w:pPr>
            <w:r>
              <w:rPr/>
              <w:t>протокол от 21.05.2012 №9</w:t>
            </w:r>
          </w:p>
        </w:tc>
        <w:tc>
          <w:tcPr>
            <w:tcW w:w="465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Выскатская ООШ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15.06.2012 № 70</w:t>
            </w:r>
          </w:p>
        </w:tc>
      </w:tr>
    </w:tbl>
    <w:p>
      <w:pPr>
        <w:pStyle w:val="Style13"/>
        <w:jc w:val="center"/>
        <w:rPr>
          <w:rStyle w:val="StrongEmphasis"/>
          <w:sz w:val="31"/>
          <w:szCs w:val="31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31"/>
          <w:szCs w:val="31"/>
        </w:rPr>
        <w:t>Положение</w:t>
      </w:r>
      <w:r>
        <w:rPr>
          <w:sz w:val="31"/>
          <w:szCs w:val="31"/>
        </w:rPr>
        <w:br/>
      </w:r>
      <w:r>
        <w:rPr>
          <w:rStyle w:val="StrongEmphasis"/>
          <w:sz w:val="31"/>
          <w:szCs w:val="31"/>
        </w:rPr>
        <w:t xml:space="preserve">о портфолио </w:t>
      </w:r>
      <w:r>
        <w:rPr>
          <w:sz w:val="31"/>
          <w:szCs w:val="31"/>
        </w:rPr>
        <w:br/>
      </w:r>
    </w:p>
    <w:p>
      <w:pPr>
        <w:pStyle w:val="Style13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3"/>
        <w:rPr/>
      </w:pPr>
      <w:r>
        <w:rPr/>
        <w:t>1.1. Портфолио – это пакет документов, позволяющих фиксировать индивидуальные достижения учащихся в учебной, творческой и иной деятельности, объективно оценить уровень их готовности к продолжению образования по тому или иному профилю.</w:t>
      </w:r>
    </w:p>
    <w:p>
      <w:pPr>
        <w:pStyle w:val="Style13"/>
        <w:rPr/>
      </w:pPr>
      <w:r>
        <w:rPr/>
        <w:t xml:space="preserve">1.2. Основными целями портфолио являютс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явление “картины” значимых образовательных результатов в целом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слеживание индивидуального прогресса ученика в широком образовательном контексте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емонстрация способности учащихся практически применять приобретенные знания и умения. </w:t>
      </w:r>
    </w:p>
    <w:p>
      <w:pPr>
        <w:pStyle w:val="Style13"/>
        <w:rPr/>
      </w:pPr>
      <w:r>
        <w:rPr/>
        <w:t xml:space="preserve">1.3. Портфолио является не только современной эффективной формой оценивания, но и призвано решать важные педагогические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держивать высокую учебную мотивацию школьников, поощрять их активность и самостоятель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ять возможности обучения и самообу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умение учиться  ставить цели, планировать и организовывать собственную учебную деятельность. </w:t>
      </w:r>
    </w:p>
    <w:p>
      <w:pPr>
        <w:pStyle w:val="Style13"/>
        <w:rPr/>
      </w:pPr>
      <w:r>
        <w:rPr/>
        <w:t>1.4. Форма портфолио – файловая папка с вкладышами, где размещаются листы формата А4. Портфолио содержит информацию об индивидуальных достижениях учащихся, накопленную за период обучения в школе ( с 1-го по 9-й классы).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2. Содержание портфолио.</w:t>
      </w:r>
    </w:p>
    <w:p>
      <w:pPr>
        <w:pStyle w:val="Style13"/>
        <w:rPr/>
      </w:pPr>
      <w:r>
        <w:rPr>
          <w:rStyle w:val="StrongEmphasis"/>
        </w:rPr>
        <w:t>2.1. Раздел 1. “Официальные документы”.</w:t>
      </w:r>
    </w:p>
    <w:p>
      <w:pPr>
        <w:pStyle w:val="Style13"/>
        <w:rPr/>
      </w:pPr>
      <w:r>
        <w:rPr/>
        <w:t xml:space="preserve">В этом разделе помещаются все имеющиеся у учащегося сертифицированные индивидуальные достижения в различных областях деятельности международного, федерального, регионального, муниципального, школьного уровня. Каждый документ этого раздела оценивается баллом в соответствии со шкалой оценки (см. п. 3 Положения). </w:t>
      </w:r>
    </w:p>
    <w:p>
      <w:pPr>
        <w:pStyle w:val="Style1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Style1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  <w:u w:val="single"/>
        </w:rPr>
        <w:t>Примерный перечень официальных документов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 xml:space="preserve">Копия свидетельства об окончании музыкальной или художественной школы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 xml:space="preserve">Диплом участника (призера) олимпиады, конкурса, соревнований.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ертификат участника конкурса. 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Грамоты. </w:t>
      </w:r>
    </w:p>
    <w:p>
      <w:pPr>
        <w:pStyle w:val="Style13"/>
        <w:rPr>
          <w:b/>
          <w:b/>
        </w:rPr>
      </w:pPr>
      <w:r>
        <w:rPr>
          <w:b/>
        </w:rPr>
        <w:t>2.2. Раздел 2. “Курсы по выбору, творческие работы и социальная практика”.</w:t>
      </w:r>
    </w:p>
    <w:p>
      <w:pPr>
        <w:pStyle w:val="Style13"/>
        <w:rPr/>
      </w:pPr>
      <w:r>
        <w:rPr/>
        <w:t>2.2.1. Курсы по выбору.</w:t>
      </w:r>
    </w:p>
    <w:p>
      <w:pPr>
        <w:pStyle w:val="Style13"/>
        <w:rPr/>
      </w:pPr>
      <w:r>
        <w:rPr/>
        <w:t>В этом подразделе учащийся представляет основной документ “Зачетный лист” о прохождении им курсов по выбору в рамках предпрофильной подготовки. В “Зачетном листе” указываются название курса по выбору, время прохождения, вид программы, количество часов, отметка (балл, зачет, реферат и т.д.), ставится подпись преподавателя данного курса по выбору.</w:t>
      </w:r>
    </w:p>
    <w:p>
      <w:pPr>
        <w:pStyle w:val="Style13"/>
        <w:rPr/>
      </w:pPr>
      <w:r>
        <w:rPr/>
        <w:t>2.2.2. Творческие работы.</w:t>
      </w:r>
    </w:p>
    <w:p>
      <w:pPr>
        <w:pStyle w:val="Style13"/>
        <w:rPr/>
      </w:pPr>
      <w:r>
        <w:rPr/>
        <w:t>При формировании данного подраздела учащиеся вначале дают перечень представленных творческих работ. При этом нужно учитывать то, что их содержание должно соответствовать профилю будущего обучения школьника. В совокупности эти материалы должны дать довольно четкую картину соответствия тех видов деятельности, которыми занимался учащийся, содержанию предметов профильного обучения. Все творческие работы, которые нельзя в натуральном виде поместить в папку, должны быть представлены их описаниями или фотографиями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  <w:u w:val="single"/>
        </w:rPr>
        <w:t>Примерный перечень творческих рабо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Проектные работы.</w:t>
      </w:r>
      <w:r>
        <w:rPr/>
        <w:t xml:space="preserve">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Исследовательские работы и рефераты. </w:t>
      </w:r>
      <w:r>
        <w:rPr/>
        <w:t>Указываются изученные материалы, название реферата, количество страниц, иллюстраций и т.д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Техническое творчество: модели, макеты, приборы, поделки. </w:t>
      </w:r>
      <w:r>
        <w:rPr/>
        <w:t>Указывается конкретная работа, дается ее краткое описание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Работы по искусству. </w:t>
      </w:r>
      <w:r>
        <w:rPr/>
        <w:t>Дается перечень работ, указывается участие в выставках. Могут прилагаться фотографии, стихи и музыкальные произведения собственного сочинения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Другие формы творческой активности: </w:t>
      </w:r>
      <w:r>
        <w:rPr/>
        <w:t>участие в самодеятельном театре, оркестре, хоре. Указывается продолжительность подобных занятий, участие в концертах.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/>
        <w:t>2.2.3. Социальная практика.</w:t>
      </w:r>
    </w:p>
    <w:p>
      <w:pPr>
        <w:pStyle w:val="Style13"/>
        <w:rPr/>
      </w:pPr>
      <w:r>
        <w:rPr/>
        <w:t xml:space="preserve">В этом подразделе представлены сведения о занятиях в кружках, факультативах, секциях, об участии в олимпиадах, конкурсах, соревнованиях и т.д.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  <w:u w:val="single"/>
        </w:rPr>
        <w:t>Примерный перечень социальных практи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Трудовая практика. </w:t>
      </w:r>
      <w:r>
        <w:rPr/>
        <w:t>Указывается место, в котором она проходила, ее продолжительность, а также результат, личное отношение к прохождению практики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Участие в деятельности общественных движений, организаций и т.д. </w:t>
      </w:r>
      <w:r>
        <w:rPr/>
        <w:t>Указывается название, выполняемые обязанности, продолжительность данной общественной деятельности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Занятия в учреждениях дополнительного образования, на различных учебных курсах. </w:t>
      </w:r>
      <w:r>
        <w:rPr/>
        <w:t>Указывается название учреждения или организации, продолжительность занятий и их результаты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Участие в олимпиадах и конкурсах. </w:t>
      </w:r>
      <w:r>
        <w:rPr/>
        <w:t>Указывается вид мероприятия, время его проведения, достигнутый учеником результат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Участие в научных конференциях, учебных семинарах. </w:t>
      </w:r>
      <w:r>
        <w:rPr/>
        <w:t>Указывается тема мероприятия, название проводившей его организации и форма участия в нем ученик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Специальные курсы и факультативы. </w:t>
      </w:r>
      <w:r>
        <w:rPr/>
        <w:t>Указываются название курса, его продолжительность, форма, в которой проходили занятия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Спортивные достижения. </w:t>
      </w:r>
      <w:r>
        <w:rPr/>
        <w:t>Указывается вид соревнований, результат.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2.3. Раздел 3. “Отзывы и рекомендации”.</w:t>
      </w:r>
    </w:p>
    <w:p>
      <w:pPr>
        <w:pStyle w:val="Style13"/>
        <w:rPr/>
      </w:pPr>
      <w:r>
        <w:rPr/>
        <w:t xml:space="preserve">В данном разделе, прежде всего, помещается первичная деловая информация об учащемся –“Резюме”. Также ученикам предлагается представить автобиографию, отзывы на творческие работы, исследовательские и другие проекты, социальные практики, участие в конференциях и т.д. Важной составляющей этого раздела является самооценка ученика, его рефлексия собственной деятельности, начиная с учебной и урочной и заканчивая хобби. 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3. Критерии оценок документов, входящих в портфолио.</w:t>
      </w:r>
    </w:p>
    <w:p>
      <w:pPr>
        <w:pStyle w:val="Style13"/>
        <w:rPr/>
      </w:pPr>
      <w:r>
        <w:rPr>
          <w:rStyle w:val="StrongEmphasis"/>
        </w:rPr>
        <w:t xml:space="preserve">3.1. Раздел 1. “Официальные документы”. </w:t>
      </w:r>
    </w:p>
    <w:tbl>
      <w:tblPr>
        <w:tblW w:w="98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3575"/>
        <w:gridCol w:w="1723"/>
        <w:gridCol w:w="1340"/>
        <w:gridCol w:w="1462"/>
        <w:gridCol w:w="12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ов за кажды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йонные </w:t>
            </w:r>
            <w:r>
              <w:rPr>
                <w:b/>
              </w:rPr>
              <w:t>(баллов за кажд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ластные </w:t>
            </w:r>
            <w:r>
              <w:rPr>
                <w:b/>
              </w:rPr>
              <w:t>(баллов за кажд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 баллов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спехи в изучении отдельных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призовое место в предметных олимпиа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системы дополните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рам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б окончании кур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</w:rPr>
        <w:t>3.2. Раздел 2. “Т</w:t>
      </w:r>
      <w:r>
        <w:rPr/>
        <w:t>ворческие работы и социальная практика”.</w:t>
      </w:r>
    </w:p>
    <w:tbl>
      <w:tblPr>
        <w:tblW w:w="98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3575"/>
        <w:gridCol w:w="1723"/>
        <w:gridCol w:w="1340"/>
        <w:gridCol w:w="1462"/>
        <w:gridCol w:w="12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ов за кажды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йонные </w:t>
            </w:r>
            <w:r>
              <w:rPr>
                <w:b/>
              </w:rPr>
              <w:t>(баллов за кажд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ластные </w:t>
            </w:r>
            <w:r>
              <w:rPr>
                <w:b/>
              </w:rPr>
              <w:t>(баллов за кажд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ных, </w:t>
            </w:r>
          </w:p>
          <w:p>
            <w:pPr>
              <w:pStyle w:val="Normal"/>
              <w:rPr/>
            </w:pPr>
            <w:r>
              <w:rPr/>
              <w:t>исследовательских рабо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конкурсах, соревнованиях, концертах, выстав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риборов, моделей, мак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факультативов, кружков,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</w:rPr>
        <w:t>3.3. Раздел 3. “Отзывы и рекомендации”.</w:t>
      </w:r>
    </w:p>
    <w:tbl>
      <w:tblPr>
        <w:tblW w:w="86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"/>
        <w:gridCol w:w="6278"/>
        <w:gridCol w:w="19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 отзывы, резюме собственных достиж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Style13"/>
        <w:rPr/>
      </w:pPr>
      <w:r>
        <w:rPr/>
        <w:t>На основании критериев оценки документов, входящих в портфолио, оформляется сводная итоговая ведомость портфолио и определяется рейтинг ученика в классе, в школе.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4.Функциональные обязанности</w:t>
      </w:r>
      <w:r>
        <w:rPr>
          <w:rStyle w:val="StrongEmphasis"/>
          <w:color w:val="0000FF"/>
        </w:rPr>
        <w:t xml:space="preserve">                                                                                                    </w:t>
      </w:r>
      <w:r>
        <w:rPr>
          <w:rStyle w:val="StrongEmphasis"/>
          <w:color w:val="000000"/>
        </w:rPr>
        <w:t>участников образовательного процесса по созданию портфолио.</w:t>
      </w:r>
    </w:p>
    <w:p>
      <w:pPr>
        <w:pStyle w:val="Style13"/>
        <w:rPr/>
      </w:pPr>
      <w:r>
        <w:rPr>
          <w:rStyle w:val="StrongEmphasis"/>
        </w:rPr>
        <w:t>4.1. Директор школ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пределяет обязанности участников образовательного процесса по данному направлению деятель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дит работу с педагогами с целью просвещения и организации деятельности по внедрению в практику портфолио как метода оценив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ет условия для мотивации педагогов к работе по новой системе оценивания. </w:t>
      </w:r>
    </w:p>
    <w:p>
      <w:pPr>
        <w:pStyle w:val="Style13"/>
        <w:rPr/>
      </w:pPr>
      <w:r>
        <w:rPr>
          <w:rStyle w:val="StrongEmphasis"/>
        </w:rPr>
        <w:t>4.2. Заместитель директора школы по учебно-воспитательной работе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Является ответственным за внедрение в практику работы лицея портфолио как метода оценив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водит работу с педагогами с целью просвещения и организации деятельности по данному направлению работ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ределяет обязанности участников образовательного процесса по внедрению в практику портфолио как метода оценив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уществляет контроль за деятельностью педагогического коллектива по данному направлению работы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Организует разработку и внедрение системы поощрения школьников за урочную  и внеурочную деятельность по предметам. </w:t>
      </w:r>
    </w:p>
    <w:p>
      <w:pPr>
        <w:pStyle w:val="Style13"/>
        <w:rPr/>
      </w:pPr>
      <w:r>
        <w:rPr>
          <w:rStyle w:val="StrongEmphasis"/>
        </w:rPr>
        <w:t>4.3. Классный руководитель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помощь учащимся в процессе формирования портфолио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одит информационную работу по формированию портфолио с учащимися и их родителя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ординирует процесс поиска учащимися мест деятельности для накопления материалов портфолио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уществляет помощь в оформлении документов, включаемых в портфолио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уществляет посредническую функцию между обучающимися и учителями, обучающимися и педагогами дополнительного образования, учениками и представителями социума в целях пополнения портфолио. 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Несет ответственность за оформление документации, включаемой в портфолио, заполнение итоговой ведомости портфолио и определение рейтинга ученика в классе, в школе.</w:t>
      </w:r>
    </w:p>
    <w:p>
      <w:pPr>
        <w:pStyle w:val="Style13"/>
        <w:rPr/>
      </w:pPr>
      <w:r>
        <w:rPr>
          <w:rStyle w:val="StrongEmphasis"/>
        </w:rPr>
        <w:t>4.4. Педагог-психолог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еспечивает проведение психолого-педагогического сопровождения учащихс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одит диагностику по выявлению способностей дет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ординирует деятельность педагогов, родителей по данному направлению.</w:t>
      </w:r>
    </w:p>
    <w:p>
      <w:pPr>
        <w:pStyle w:val="Style13"/>
        <w:rPr/>
      </w:pPr>
      <w:r>
        <w:rPr>
          <w:rStyle w:val="StrongEmphasis"/>
        </w:rPr>
        <w:t>4.5. Библиотекарь.</w:t>
      </w:r>
    </w:p>
    <w:p>
      <w:pPr>
        <w:pStyle w:val="Style13"/>
        <w:rPr/>
      </w:pPr>
      <w:r>
        <w:rPr/>
        <w:t>Осуществляет помощь в подборе литературы по профориентации, а также для подготовки рефератов и творческих работ учащихся, выполняемых в рамках профильных и элективных курсов.</w:t>
      </w:r>
    </w:p>
    <w:p>
      <w:pPr>
        <w:pStyle w:val="Style13"/>
        <w:rPr/>
      </w:pPr>
      <w:r>
        <w:rPr>
          <w:rStyle w:val="StrongEmphasis"/>
        </w:rPr>
        <w:t>4.6. Учащиеся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бирают в файловую папку документы, условно разделяя их на 3 группы:</w:t>
        <w:br/>
        <w:t>а) официальные;</w:t>
        <w:br/>
        <w:t>б) творческие работы, курсы по выбору, социальные практики;</w:t>
        <w:br/>
        <w:t xml:space="preserve">в) отзывы, рекомендаци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нжируют документы, отбирают необходимы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ставляют перечни представленных документов. 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55:00Z</dcterms:created>
  <dc:creator>User</dc:creator>
  <dc:description/>
  <cp:keywords/>
  <dc:language>en-US</dc:language>
  <cp:lastModifiedBy>1</cp:lastModifiedBy>
  <cp:lastPrinted>2014-10-15T03:14:00Z</cp:lastPrinted>
  <dcterms:modified xsi:type="dcterms:W3CDTF">2014-10-14T23:15:00Z</dcterms:modified>
  <cp:revision>11</cp:revision>
  <dc:subject/>
  <dc:title/>
</cp:coreProperties>
</file>