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11"/>
      </w:tblGrid>
      <w:tr>
        <w:trPr/>
        <w:tc>
          <w:tcPr>
            <w:tcW w:w="4526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от 21.05.2012 № 9</w:t>
            </w:r>
          </w:p>
        </w:tc>
        <w:tc>
          <w:tcPr>
            <w:tcW w:w="4511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У «Выскатская ООШ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6.2012 № 70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40"/>
          <w:szCs w:val="40"/>
        </w:rPr>
        <w:t>Положение о классном руководстве</w:t>
      </w:r>
      <w:r>
        <w:rPr>
          <w:sz w:val="40"/>
          <w:szCs w:val="40"/>
        </w:rPr>
        <w:t xml:space="preserve">  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280" w:after="280"/>
        <w:ind w:left="420" w:hanging="4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Настоящее Положение разработано на основе тарифно-квалификационной характеристики классного руководителя и определяет организационно-методическую основу ведения классного руководства в школе.</w:t>
      </w:r>
    </w:p>
    <w:p>
      <w:pPr>
        <w:pStyle w:val="Normal"/>
        <w:spacing w:before="280" w:after="280"/>
        <w:ind w:left="426" w:hanging="0"/>
        <w:jc w:val="both"/>
        <w:rPr/>
      </w:pPr>
      <w:r>
        <w:rPr>
          <w:sz w:val="28"/>
          <w:szCs w:val="28"/>
        </w:rPr>
        <w:t>1.2. На педагогического работника общеобразовательного учреждения с его письменного согласия приказом директора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.</w:t>
      </w:r>
    </w:p>
    <w:p>
      <w:pPr>
        <w:pStyle w:val="Normal"/>
        <w:spacing w:before="280" w:after="280"/>
        <w:ind w:left="420" w:hanging="4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Согласие оформляется письменным заявлением работника с просьбой назначить его классным руководителем и оформлением дополнительного соглашения на классное руководство к трудовому договору.</w:t>
      </w:r>
    </w:p>
    <w:p>
      <w:pPr>
        <w:pStyle w:val="Normal"/>
        <w:spacing w:before="280" w:after="280"/>
        <w:ind w:left="420" w:hanging="4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Классным руководителем может являться педагогический работник без предъявления  требований к стажу работы.</w:t>
      </w:r>
    </w:p>
    <w:p>
      <w:pPr>
        <w:pStyle w:val="Normal"/>
        <w:spacing w:before="280" w:after="280"/>
        <w:ind w:left="420" w:hanging="4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5.Классное руководство осуществляется как педагогическая функция в единой системе учебно-воспитательной работы школы, обеспечивающая организацию воспитательного процесса в основном его звене –  ученическом коллективе. </w:t>
      </w:r>
    </w:p>
    <w:p>
      <w:pPr>
        <w:pStyle w:val="Normal"/>
        <w:spacing w:before="280" w:after="280"/>
        <w:ind w:left="420" w:hanging="4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Под классным руководством понимается деятельность педагогов по руководству воспитательным процессом в классе, организация системы отношений через разнообразные виды воспитывающей деятельности.</w:t>
      </w:r>
    </w:p>
    <w:p>
      <w:pPr>
        <w:pStyle w:val="Normal"/>
        <w:spacing w:before="280" w:after="280"/>
        <w:ind w:left="426" w:hanging="14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7.Независимо от ступени обучения наполняемость класса должна составлять не более 25 человек.</w:t>
      </w:r>
    </w:p>
    <w:p>
      <w:pPr>
        <w:pStyle w:val="Normal"/>
        <w:ind w:left="284" w:firstLine="142"/>
        <w:jc w:val="both"/>
        <w:rPr/>
      </w:pPr>
      <w:r>
        <w:rPr>
          <w:sz w:val="28"/>
          <w:szCs w:val="28"/>
        </w:rPr>
        <w:t>1.8. В своей работе классный руководитель руководствуется действующим законодательством в сфере образования, решениями правительства РФ и органов управления образования по вопросам образования и воспитания обучающихся, Конвенцией о правах ребенка, Семейным кодексом, Уставом образовательного учреждения, другими нормативными актами, регулирующими деятельность органов управления.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должен знать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возрастную и специальную педагогику и психологию; физиологию, гигиену; специфику развития интересов и потребностей обучающихся, воспитанников, детей, их творческой деятельности; методику поиска и поддержки молодых талантов; содержание, методику и организацию одного из видов творческой деятельности: научно-технической, эстетической, туристско-краеведческой, оздоровительно-спортивной, досуговой; методы и способы использования образовательных технологий, в том числе дистанционных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 разного возраста, их родителями лицами их замещающими, коллегами по работе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spacing w:before="280" w:after="280"/>
        <w:ind w:left="360" w:hanging="360"/>
        <w:jc w:val="center"/>
        <w:rPr/>
      </w:pPr>
      <w:r>
        <w:rPr>
          <w:b/>
          <w:sz w:val="28"/>
          <w:szCs w:val="28"/>
        </w:rPr>
        <w:t>2.   ОРГАНИЗАЦИЯ И ОБЕСПЕЧЕНИЕ ДЕЯТЕЛЬНОСТИ КЛАССНОГО РУКОВОДИТЕЛЯ</w:t>
      </w:r>
    </w:p>
    <w:p>
      <w:pPr>
        <w:pStyle w:val="Normal"/>
        <w:spacing w:before="280" w:after="280"/>
        <w:ind w:left="426" w:hanging="0"/>
        <w:jc w:val="both"/>
        <w:rPr/>
      </w:pPr>
      <w:r>
        <w:rPr>
          <w:sz w:val="28"/>
          <w:szCs w:val="28"/>
        </w:rPr>
        <w:t>2.1. Деятельность классного руководителя - целенаправленный, системный, планируемый процесс, строящийся на основе программы воспитания общеобразовательного учреждения, анализа предыдущей деятельности, позитивных и негативных тенденций общественной жизни, на основе личностно - ориентированного подхода с учетом актуальных задач, стоящих перед педагогическим коллективом образовательного учреждения, и ситуации в классном коллективе, межэтнических и межконфессиональных отношений.</w:t>
      </w:r>
    </w:p>
    <w:p>
      <w:pPr>
        <w:pStyle w:val="Normal"/>
        <w:spacing w:before="280" w:after="28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в своей деятельности учитывает тип образовательного учреждения, контингент обучающихся и педагогических работников, уровень воспитанности обучающихся, социальные и материальные условия их жизни, специфику семейных обстоятельств.</w:t>
      </w:r>
    </w:p>
    <w:p>
      <w:pPr>
        <w:pStyle w:val="Normal"/>
        <w:spacing w:before="280" w:after="280"/>
        <w:ind w:left="420" w:hanging="4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Текущее руководство деятельности классного руководителя, помощь в организации воспитательной работы в закрепленном классе осуществляет заместитель директора по учебно-воспитательной работе.</w:t>
      </w:r>
    </w:p>
    <w:p>
      <w:pPr>
        <w:pStyle w:val="Normal"/>
        <w:spacing w:before="280" w:after="280"/>
        <w:ind w:left="420" w:hanging="4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Для оказания методической помощи в организации классного руководства в школе создается методическое объединение классных руководителей, руководимое наиболее опытным педагогическим работником.</w:t>
      </w:r>
    </w:p>
    <w:p>
      <w:pPr>
        <w:pStyle w:val="Normal"/>
        <w:spacing w:before="280" w:after="28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   ЦЕЛИ И ЗАДАЧИ КЛАССНОГО РУКОВОДСТВА</w:t>
      </w:r>
    </w:p>
    <w:p>
      <w:pPr>
        <w:pStyle w:val="Normal"/>
        <w:spacing w:before="280" w:after="280"/>
        <w:ind w:left="420" w:hanging="4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Целью классного руководства является формирование ценностных ориентаций обучающихся, определяющих общую гуманистическую направленность их личности, соответствующую насущным интересом личности и общества, принципам государственной политики в области образования, определенных Законом РФ «Об образовании».</w:t>
      </w:r>
    </w:p>
    <w:p>
      <w:pPr>
        <w:pStyle w:val="Normal"/>
        <w:ind w:left="420" w:hanging="4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Задачами классного руководства являются:</w:t>
      </w:r>
    </w:p>
    <w:p>
      <w:pPr>
        <w:pStyle w:val="Normal"/>
        <w:ind w:left="360" w:hanging="76"/>
        <w:jc w:val="both"/>
        <w:rPr/>
      </w:pPr>
      <w:r>
        <w:rPr>
          <w:sz w:val="28"/>
          <w:szCs w:val="28"/>
        </w:rPr>
        <w:t>- создание и развитие классного коллектива как воспитывающей среды, обеспечивающей социализацию каждого ребенка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 организация системы отношений через разнообразные виды воспитывающей деятельности классного коллектива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 создание благоприятных условий для индивидуального самовыражения каждого ребенка, для развития личности обучающихся и полного раскрытия их способностей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защита прав и интересов обучающихся;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формирование здорового образа жизни; </w:t>
      </w:r>
    </w:p>
    <w:p>
      <w:pPr>
        <w:pStyle w:val="Normal"/>
        <w:ind w:left="360" w:hanging="76"/>
        <w:jc w:val="both"/>
        <w:rPr/>
      </w:pPr>
      <w:r>
        <w:rPr>
          <w:sz w:val="28"/>
          <w:szCs w:val="28"/>
        </w:rPr>
        <w:t>-формирование системы ценностных ориентаций обучающихся, как основы их воспита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иагностика, регулирование и коррекция личностного развит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   ОСНОВОПОЛАГАЮЩИЕ ПРИНЦИПЫ И ОСНОВНЫЕ ФУНКЦИИ КЛАССНОГО РУКОВОДСТВА</w:t>
      </w:r>
    </w:p>
    <w:p>
      <w:pPr>
        <w:pStyle w:val="Normal"/>
        <w:ind w:left="420" w:hanging="4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Основополагающими для классного руководства являются следующие принципы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гуманистическая направленность: в центре внимания классного руководителя – развитие личности каждого обучающегося закрепленного класса, обеспечение прав и свобод обучающихся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инцип коллегиальности организации воспитательного процесса: участие в нем обучающихся, их родителей (законных представителей), а также педагогических работников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инцип системности: обеспечение взаимосвязанности и целостности усилий всех участников воспитательного процесса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принцип природосообразности: выбор форм организации воспитательного процесса с учетом возрастных и индивидуальных особенностей обучающихся, ценностных и целевых ориентаций коллектива школы, объективных условий его жизнедеятельности. </w:t>
      </w:r>
    </w:p>
    <w:p>
      <w:pPr>
        <w:pStyle w:val="Normal"/>
        <w:ind w:left="420" w:hanging="4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Основными функциями классного руководств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Аналитико-прогностическая, которая диктует следующее содержание работы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изучение индивидуальных особенностей обучающихся и динамики их развития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ыявление специфики, определение состояния и перспектив развития классного коллектива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анализ и оценка семейного воспитания каждого ребенка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анализ и оценка уровня воспитанности и колле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б) Организационно-координирующая, диктующая следующее содержание работы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рганизация и стимулирование разнообразной творческой деятельности обучающихся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установление связи «школа-семья»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координация деятельности педагогических работников в вопросах организации обучения, воспитания в закрепленном классе;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-ведение документации (классный журнал, дневники, личные дела обучающихся, план    работы классного руководителя);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формирование классного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Коммуникативная, обязывающая классного руководителя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егулировать и развивать межличностные отношения между обучающимися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устанавливать оптимальные взаимоотношения «учитель-ученик»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одействовать общему благоприятному психологическому климату в коллективе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могать учащимся устанавливать отношения с окружающими людьми.</w:t>
      </w:r>
    </w:p>
    <w:p>
      <w:pPr>
        <w:pStyle w:val="Normal"/>
        <w:spacing w:before="280" w:after="280"/>
        <w:ind w:left="360" w:hanging="360"/>
        <w:jc w:val="center"/>
        <w:rPr/>
      </w:pPr>
      <w:r>
        <w:rPr>
          <w:b/>
          <w:sz w:val="28"/>
          <w:szCs w:val="28"/>
        </w:rPr>
        <w:t xml:space="preserve">5.    </w:t>
      </w:r>
      <w:r>
        <w:rPr>
          <w:b/>
          <w:caps/>
          <w:sz w:val="28"/>
          <w:szCs w:val="28"/>
        </w:rPr>
        <w:t>Формы</w:t>
      </w:r>
      <w:r>
        <w:rPr>
          <w:b/>
          <w:sz w:val="28"/>
          <w:szCs w:val="28"/>
        </w:rPr>
        <w:t xml:space="preserve"> РАБОТЫ КЛАССНОГО РУКОВОДИТЕЛЯ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Классный руководитель является творцом интересных и разнообразных форм работы с обучающимися. В соответствии со своими функциями классный руководитель отбирает формы работы с обучающимис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(беседа, консультация, обмен мнениями, выполнение совместного поручения, оказание индивидуальной помощи, совместный поиск решения проблемы и др.)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овые (советы дел, творческие группы, органы самоуправления и др.)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(коллективные дела, конкурсы, концерты, походы, слеты, соревнования и др.)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деятельности классного руководителя занимает классный час - форма организации процесса непосредственного общения педагога и воспитанников, в ходе которого могут подниматься и решаться важные моральные, нравственные и этические проблемы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форм работы с учащимися целесообразно руководствоваться следующим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учитывать воспитательные задачи, определенные на очередной период работы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одержание и основные виды деятельности на основе воспитательных задач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принципы организации воспитательного процесса, возможности, интересы и потребности детей, внешние условия, возможности педагогов и родителе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иск форм работы на основе коллективного целеполагания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обеспечивать целостность содержания, методов и форм воспитательной работы. </w:t>
      </w:r>
    </w:p>
    <w:p>
      <w:pPr>
        <w:pStyle w:val="Normal"/>
        <w:spacing w:before="280" w:after="28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   ПОЛНОМОЧИЯ КЛАССНЫХ РУКОВОД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ассный руководитель имеет право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контролировать посещаемость учебных занятий обучающимися его класса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координировать работу учителей-предметников, оказывающих воспитательное влияние на его учащихся, через собеседование с учителями-предметниками, через проведение педагогических консилиумов, «малых» педсоветов и других форм коррекции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носить на рассмотрение администрации, педсовета, совета профилактики предложения, касающиеся учебно-воспитательной работы с классом, отдельными учащимися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иглашать родителей (законных представителей) в школу, по согласованию с администрацией обращаться в комиссию по делам несовершеннолетних для содействия семье и школе, для решения вопросов, связанных с обучением и воспитанием обучающихся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пределять индивидуальный режим воспитательной работы с детьми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ыбирать формы и методы воспитательной работы с обучающимися класса, их семьями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апеллировать к администрации школы в случае несогласия с оценками состояния       воспитательной работы в классном коллективе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 мере необходимости обращаться за методической и организационно - педагогической помощью к руководству школы, методическим объединениям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ыбирать формы повышения педагогического мастерства через систему переподготовки педагогических кадров, участие в различных коллективных и групповых формах методической работы, через систему самообразования и выездные стажир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ассный руководитель обязан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рганизовать учебно-воспитательный процесс в классе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овлекать учащихся в систематическую деятельность общешкольного, классного коллектива, а также устанавливать связи с другими группами и коллективами, учреждениями культуры и дополнительного образования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ледить за соблюдением обучающимися ТБ во время проводимых им воспитательных мероприятий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ериодически проводить классные часы (собрания, «часы общения» и т.п.) с обучающимися закрепленного класса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водить плановые и, в исключительных случаях, внеплановые родительские собр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содействовать деятельности родительского комитета класса;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казывать помощь учащимся в решении их острых жизненных проблем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ести документацию, отражающую ход и результативность воспитательной работы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ледить за соблюдением прав и свобод обучающихся в соответствии с законодательством РФ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ланировать свою деятельность по классному руководству в соответствии с требованиями к планированию, установленными администрацией школы для классных руководителей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вышать свою профессиональную квалификацию в целях совершенствования воспитательного процесса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   РЕЖИМ РАБОТЫ КЛАССНОГО РУКОВОДИТЕЛЯ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3.1. Общие правила организации работы школы и педагогического коллектива вытекают из Кодекса законов о труде Российской Федерации, излагаемых в ст. 130. </w:t>
        <w:br/>
        <w:t xml:space="preserve">3.2. Рабочее время классного руководителя, которое он обязан посвятить детям в течение недели, - не менее 4-х часов. </w:t>
        <w:br/>
        <w:t xml:space="preserve">3.3. Час классного руководителя (классный час) - один раз в неделю по расписанию. </w:t>
        <w:br/>
        <w:t xml:space="preserve">3.4. Количество воспитательных мероприятий - не менее двух дел в месяц, из которых одно может быть общешкольным. </w:t>
        <w:br/>
        <w:t xml:space="preserve">3.5. Количество классных родительских собраний должно составлять не менее одного в четверть. </w:t>
        <w:br/>
        <w:t xml:space="preserve">3.6. Отчеты о проделанной работе предоставляются администрации по окончании каждой четверти. </w:t>
        <w:br/>
        <w:t>3.7. В каникулярное и летнее время режим работы классного руководителя устанавливается согласно дополнительному плану работы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360"/>
        <w:jc w:val="center"/>
        <w:rPr/>
      </w:pPr>
      <w:r>
        <w:rPr>
          <w:b/>
          <w:sz w:val="28"/>
          <w:szCs w:val="28"/>
        </w:rPr>
        <w:t>8.    КРИТЕРИИ ОЦЕНКИ ДЕЯТЕЛЬНОСТИ  КЛАССНОГО РУКОВОДИТЕ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Эффективность осуществления классного руководителя можно оценивать на основании двух критериев: результативность   деятельности и уровень развития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результативности  отражают  реальный рост воспитанности, общей культуры учащихся класса. В оценке уровня воспитанности отдельно взятого ребенка классный руководитель ориентируется на модель выпускника образовательного учреждения, т.е. личности, у которой сформированы интеллектуальные, физические, нравственные, эстетические и трудовые качества, наблюдается целостность бытия, сознания и самосознания, сформированы чувства, воля и правильное поведение. Задача классного руководителя — установить меру соответствия реального образа школьника идеальной модели, выражающей цели вос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тельный результат определяется по тому, в каком направлении идет развитие стержневых отношений личности к людям (человеку), обществу (Родине), труду (учебе), прекрасному (искусству), науке (знанию, книге) и к самому себе. Особого внимания заслуживает развитие мировоззренческого взгляда школьника. Параллельно можно просматривать и развитие таких отношений, как отношение к школе, к родителям, к старикам и малышам, к спорту, к противоположному полу, к животным и т.д. - если в этом есть педагогическая целесообразность. Периодическое фиксирование воспитательных результатов целесообразно проводить в четвертом, седьмом, девятом и одиннадцатом классах, отмечая соответствующие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 оценивается воспитательный процесс тогда, когда получаемые результаты фиксируют повышение уровня воспитанности к выпускному классу, а общий результат выше показателей младших и подростковых клас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итерии деятельности позволяют оценить реализацию управленческих функций классного руководителя (организация воспитательной работы с обучающимися, взаимодействие с педагогическими работниками, учителями-предметниками, работающими в данном классе, родителями (иными законными представителями) обучающихся и общественностью по воспитанию, обучению, творческому развитию обучающихся). Определенным критерием является и уровень зрелости классного коллектива, а также активная позиция классного руководителя в жизни школы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A24213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4:37:00Z</dcterms:created>
  <dc:creator>Новоселье</dc:creator>
  <dc:description/>
  <cp:keywords/>
  <dc:language>en-US</dc:language>
  <cp:lastModifiedBy>1</cp:lastModifiedBy>
  <cp:lastPrinted>2012-07-05T21:37:00Z</cp:lastPrinted>
  <dcterms:modified xsi:type="dcterms:W3CDTF">2014-11-15T23:01:00Z</dcterms:modified>
  <cp:revision>22</cp:revision>
  <dc:subject/>
  <dc:title>УТВЕРЖДЕНО </dc:title>
</cp:coreProperties>
</file>