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color w:val="FF0000"/>
          <w:sz w:val="36"/>
          <w:szCs w:val="36"/>
        </w:rPr>
      </w:pPr>
      <w:r>
        <w:rPr>
          <w:color w:val="FF0000"/>
          <w:sz w:val="36"/>
          <w:szCs w:val="36"/>
        </w:rPr>
        <w:t>Кем стать?  Столяр строительный, плотник.</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TextBody"/>
        <w:ind w:left="-1134" w:firstLine="720"/>
        <w:rPr/>
      </w:pPr>
      <w:r>
        <w:rPr>
          <w:sz w:val="32"/>
          <w:szCs w:val="32"/>
        </w:rPr>
        <w:t>Каждая профессия требует от человека не только известных знаний и навыков, но вполне определенных черт характера. Многие современные профессии имеют длинную историю, живут уже более 1000 лет: хлебороб, охотник, повар, портной, скорняк, плотник. Трудно представить жизнь села без плотников: они и избу с нарядным козырьком построят и изгородь, и ворота, и скамейку около дома и хоз. помещения. И полочки красивые сделают, и подправят и приколотят, что нужно по хозяйству. Мастера своего дела еще в давние времена возводили такие постройки без единого гвоздя, что и сейчас удивляет строителей. Специалисты музейного дела тщательно разыскивают и оберегают эти замечательные сооружения, и мы любуемся их легкостью и красотой. При строительстве каменных зданий без столяров и плотников тоже не обойтись: надо вставить окна и двери, настелить полы и т.п. Столяр и плотник имеют дело с одним и тем же материалом древесиной, деревом пользуются в основном одним и тем же или очень сходным инструментом: рубанком, пилой, топором. Несколько различны задачи и результаты их конечного труда. Окна, двери – это дело столяра.  Если надо, скажем, построить леса  вокруг ремонтируемого здания, собрать из готовых элементов дачный домик и возвести опалубку для закладки железобетонного сооружения, то это выполнит плотник. Различие между  столярными и плотничными работами в размере их изделий. На практике те и другие работы может выполнять 1 мастер, грань между профессиями нечеткая.</w:t>
      </w:r>
    </w:p>
    <w:p>
      <w:pPr>
        <w:pStyle w:val="TextBody"/>
        <w:ind w:left="-1134" w:firstLine="720"/>
        <w:rPr/>
      </w:pPr>
      <w:r>
        <w:rPr>
          <w:sz w:val="32"/>
          <w:szCs w:val="32"/>
        </w:rPr>
        <w:t xml:space="preserve">     </w:t>
      </w:r>
      <w:r>
        <w:rPr>
          <w:sz w:val="32"/>
          <w:szCs w:val="32"/>
        </w:rPr>
        <w:t>Что делает столяр - плотник? Он появляется на строительной площадке один из первых. Собрав вокруг будущей строительной площадки из готовых элементов временный забор, бригада столяров-плотников принимается за монтаж временных сооружений, без которых не обходится ни одно строительство: проходной будки, конторы, строительного склада, бытовки и т.д.</w:t>
      </w:r>
    </w:p>
    <w:p>
      <w:pPr>
        <w:pStyle w:val="TextBody"/>
        <w:ind w:left="-1134" w:firstLine="720"/>
        <w:rPr>
          <w:sz w:val="32"/>
          <w:szCs w:val="32"/>
        </w:rPr>
      </w:pPr>
      <w:r>
        <w:rPr>
          <w:sz w:val="32"/>
          <w:szCs w:val="32"/>
        </w:rPr>
        <w:t xml:space="preserve">     </w:t>
      </w:r>
      <w:r>
        <w:rPr>
          <w:sz w:val="32"/>
          <w:szCs w:val="32"/>
        </w:rPr>
        <w:t>Работы по монтажу ведутся бригадой. Каждый член бригады должен ясно представлять результат совместного труда и уметь согласовывать свои действия с действиями других. Рабочий должен хорошо знать монтажное оборудование, способы его применения. Методы монтажа, способы соединения элементов сооружений. Нужно как бы видеть мысленным взором будущую постройку и последовательность ее монтажа, то  есть иметь развитое пространственное мышление, которое приходит с опытом.</w:t>
      </w:r>
    </w:p>
    <w:p>
      <w:pPr>
        <w:pStyle w:val="TextBody"/>
        <w:ind w:left="-1134" w:firstLine="720"/>
        <w:rPr/>
      </w:pPr>
      <w:r>
        <w:rPr>
          <w:sz w:val="32"/>
          <w:szCs w:val="32"/>
        </w:rPr>
        <w:t xml:space="preserve">     </w:t>
      </w:r>
      <w:r>
        <w:rPr>
          <w:sz w:val="32"/>
          <w:szCs w:val="32"/>
        </w:rPr>
        <w:t>Когда на стройплощадке вырыт котлован для будущего здания и заложен его фундамент, столяры-плотники начинают собирать строительные леса и подмостки, укладывать настилы, по которым будут ходить рабочие стройки. Леса устанавливаются в основном на земле, а подмости – на междуэтажных перекрытиях. По мере возведения здания работы производятся на значительной высоте, а, значит, все острее встает вопрос надежности, прочности, безопасности. Столяр - плотник должен знать, в каких случаях использовать тот или иной тип лесов, какие применить материалы. Эти работы требуют ответственности, так как брак может привести к несчастному случаю.</w:t>
      </w:r>
    </w:p>
    <w:p>
      <w:pPr>
        <w:pStyle w:val="TextBody"/>
        <w:ind w:left="-1134" w:firstLine="720"/>
        <w:rPr>
          <w:sz w:val="32"/>
          <w:szCs w:val="32"/>
        </w:rPr>
      </w:pPr>
      <w:r>
        <w:rPr>
          <w:sz w:val="32"/>
          <w:szCs w:val="32"/>
        </w:rPr>
        <w:t xml:space="preserve">     </w:t>
      </w:r>
      <w:r>
        <w:rPr>
          <w:sz w:val="32"/>
          <w:szCs w:val="32"/>
        </w:rPr>
        <w:t>Поскольку работать приходится и на высоте, у столяра-плотника должен хорошо работать вестибулярный аппарат (орган равновесия). Должен иметь бдительность, способность уметь удерживать себя от ненужного риска, уважительно относиться ко всем требованиям техники безопасности, строго соблюдать их.</w:t>
      </w:r>
    </w:p>
    <w:p>
      <w:pPr>
        <w:pStyle w:val="TextBody"/>
        <w:ind w:left="-1134" w:firstLine="720"/>
        <w:rPr/>
      </w:pPr>
      <w:r>
        <w:rPr>
          <w:sz w:val="32"/>
          <w:szCs w:val="32"/>
        </w:rPr>
        <w:t xml:space="preserve">     </w:t>
      </w:r>
      <w:r>
        <w:rPr>
          <w:sz w:val="32"/>
          <w:szCs w:val="32"/>
        </w:rPr>
        <w:t>При возведении промышленных зданий из монолитного бетона и железобетона столяры-плотники выполняют опалубку. Опалубка - это выполнение из дерева (досок, брусьев) форма. В нее специальные рабочие заливают бетон с целью получения различных сооружений: фундамента, колонны, опоры моста, и т.д. Столяр-плотник должен уметь выполнять различные крепления. Опалубки порой выполняются по чертежам, поэтому столяр- плотник должен уметь читать чертежи. Некоторые виды опалубки – это целые архитектурные сооружения и здесь открывается большой простор для творческих поисков и изобретательности рабочего.</w:t>
      </w:r>
    </w:p>
    <w:p>
      <w:pPr>
        <w:pStyle w:val="TextBody"/>
        <w:ind w:left="-1134" w:firstLine="720"/>
        <w:rPr>
          <w:sz w:val="32"/>
          <w:szCs w:val="32"/>
        </w:rPr>
      </w:pPr>
      <w:r>
        <w:rPr>
          <w:sz w:val="32"/>
          <w:szCs w:val="32"/>
        </w:rPr>
        <w:t xml:space="preserve">     </w:t>
      </w:r>
      <w:r>
        <w:rPr>
          <w:sz w:val="32"/>
          <w:szCs w:val="32"/>
        </w:rPr>
        <w:t>Когда выстроена хотя бы часть каменной «коробки» будущего здания, начинается следующий этап столярных  работ, который включает устройство деревянных перегородок, полов, вентиляционных ходов, решеток, установку на место готовых столярных изделий, поступающих на стройку с деревообрабатывающих комбината (окон, дверей, арок, встроенных шкафов). От качества всех этих работ зависит, в конечном счете,  настроение будущих жильцов дома. Столяр должен знать и учитывать влажность досок при устройстве полов; знать в каком направлении должны настилаться доски в разных помещениях, какова последовательность закрепления элементов при устройстве окон и дверей, уметь установить ручки, защелки, ограничители на окнах. Уметь врезать замок в двери.</w:t>
      </w:r>
    </w:p>
    <w:p>
      <w:pPr>
        <w:pStyle w:val="TextBody"/>
        <w:ind w:left="-1134" w:firstLine="720"/>
        <w:rPr>
          <w:sz w:val="32"/>
          <w:szCs w:val="32"/>
        </w:rPr>
      </w:pPr>
      <w:r>
        <w:rPr>
          <w:sz w:val="32"/>
          <w:szCs w:val="32"/>
        </w:rPr>
        <w:t xml:space="preserve">     </w:t>
      </w:r>
      <w:r>
        <w:rPr>
          <w:sz w:val="32"/>
          <w:szCs w:val="32"/>
        </w:rPr>
        <w:t>Как и во всех профессиях, в этом деле есть свои большие и маленькие секреты мастерства, которые узнаются по мере накопления опыта: как быстрее и точнее разместить на оконной раме места для защелок, петель, как «подогнать» дверь, чтобы она стояла без перекоса, открывалась и закрывалась без особых усилий и без «музыки». Установка дверей и оконных рам – работа физически нелегкая. Слабому человеку с ней справиться трудно, даже если он работает с напарником. Кроме выносливости и силы столяру-плотнику нужны хорошая координация движений, согласованность движений со зрением, мышечным чувством и осязанием.</w:t>
      </w:r>
    </w:p>
    <w:p>
      <w:pPr>
        <w:pStyle w:val="TextBody"/>
        <w:ind w:left="-1134" w:firstLine="720"/>
        <w:rPr>
          <w:sz w:val="32"/>
          <w:szCs w:val="32"/>
        </w:rPr>
      </w:pPr>
      <w:r>
        <w:rPr>
          <w:sz w:val="32"/>
          <w:szCs w:val="32"/>
        </w:rPr>
        <w:t xml:space="preserve">     </w:t>
      </w:r>
      <w:r>
        <w:rPr>
          <w:sz w:val="32"/>
          <w:szCs w:val="32"/>
        </w:rPr>
        <w:t>После того как в квартире строящегося здания выполнены все столярно-плотничные работы, рабочий переходит к последнему этапу своей деятельности на данном объекте: разбору временного сооружения и забора, ограждавшего строительную площадку. Разобранные элементы «поедут» на следующую строительную площадку и поэтому должны быть сохранены в целости.</w:t>
      </w:r>
    </w:p>
    <w:p>
      <w:pPr>
        <w:pStyle w:val="TextBody"/>
        <w:ind w:left="-1134" w:firstLine="720"/>
        <w:rPr/>
      </w:pPr>
      <w:r>
        <w:rPr>
          <w:sz w:val="32"/>
          <w:szCs w:val="32"/>
        </w:rPr>
        <w:t xml:space="preserve">     </w:t>
      </w:r>
      <w:r>
        <w:rPr>
          <w:sz w:val="32"/>
          <w:szCs w:val="32"/>
        </w:rPr>
        <w:t xml:space="preserve">Труд столяра - плотника очень разнообразен. Постоянно меняется место работы и условия труда. Тяжелая физическая работа на открытом воздухе чередуется  с отделочными работами помещении. Люди работают в составе бригады и индивидуально, обычно в дневную смену. Это мужская профессия. Столярами-плотниками работают те, у кого хорошее здоровье и нормальное зрение. Выбор этой профессии противопоказан при заболевании центральной нервной системы, опорно-двигательного аппарата, при головокружении. Профессия подойдет тем, кто любит работу с деревом, кто неравнодушен к смолистому запаху и живому теплу древесины, кто любит делать что-то своими руками и сразу видеть плоды своего труда. Получить профессию можно в архитектурно- строительных колледжах, Лесном колледже, Индустриальном техникуме строительных материалов и деталей по специальностям: «Строительство зданий и сооружений», «Производство строительных изделий и конструкций», «Архитектура», а продолжить учебу в лесотехнических и строительных высших учебных заведениях по специальностям: «Мебельное производство», «Промышленное и гражданское строительство», «Лесопильно-деревообрабатывающее производство», </w:t>
      </w:r>
    </w:p>
    <w:p>
      <w:pPr>
        <w:pStyle w:val="TextBody"/>
        <w:ind w:left="-1134" w:firstLine="720"/>
        <w:rPr/>
      </w:pPr>
      <w:r>
        <w:rPr>
          <w:sz w:val="32"/>
          <w:szCs w:val="32"/>
        </w:rPr>
        <w:t>«Механическая технология древесины», «Производство строительных материалов и конструкций». В техникум и в колледж принимаются граждане России имеющие общее, среднее(полное) общее или начальное профессиональное образование. Обучение в колледже и техникуме около четырех лет после 9 класса</w:t>
      </w:r>
      <w:r>
        <w:rPr/>
        <w:t>.</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42:00Z</dcterms:created>
  <dc:creator>Настя</dc:creator>
  <dc:description/>
  <cp:keywords/>
  <dc:language>en-US</dc:language>
  <cp:lastModifiedBy>1</cp:lastModifiedBy>
  <cp:lastPrinted>2014-02-04T19:59:00Z</cp:lastPrinted>
  <dcterms:modified xsi:type="dcterms:W3CDTF">2014-02-04T15:59:00Z</dcterms:modified>
  <cp:revision>4</cp:revision>
  <dc:subject/>
  <dc:title>Кем стать</dc:title>
</cp:coreProperties>
</file>