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икмахер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414"/>
        <w:rPr/>
      </w:pPr>
      <w:r>
        <w:rPr>
          <w:i/>
          <w:iCs/>
        </w:rPr>
        <w:t>Услуги парикмахеров как никогда востребованы в период праздников. Именно поэтому мы и решили рассказать об этой профессии подробнее.</w:t>
      </w:r>
    </w:p>
    <w:p>
      <w:pPr>
        <w:pStyle w:val="Normal"/>
        <w:ind w:left="720" w:firstLine="41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414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Парикмахер - это человек, который стрижет людей. Человек, который создает индивидуальность, формирует стиль. Это отличный собеседник, грамотный психолог, терпеливый слушатель. </w:t>
      </w:r>
      <w:r>
        <w:rPr/>
        <w:t xml:space="preserve">Пару десятков лет назад существовало всего три «подвида» парикмахеров: женский, мужской и мастер широкого профиля. Сейчас их несметное количество. Мастер широкого профиля «трансформировался» в парикмахера-универсала. Помимо существующих женских и мужских появились парикмахеры-стилисты (специализирующиеся на креативных стрижках), парикмахеры-колористы (занимающиеся только окрашиванием волос), мастера по наращиванию волос и т.д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де учат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Бесплатно в учебных производственных комбинатах освоить эту профессию можно за год, в лицеях и профессиональных училищах - за два года. Кроме этого, существуют платные курсы обучения парикмахерскому искусству, которые будут стоить 1500-2000 руб. в месяц, а на постижение азов профессии уйдет всего полгода. Примечательно, что высшей школы парикмахеров нет не только в области, но и на территории всего Дальнего Востока. Это прерогатива мегаполисов, таких как Москва и Санкт-Петербург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О квалификации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профессии парикмахера существует 5 разрядов, зарабатывать которые нужно с помощью платных курсов повышения квалификации в специальных школах.</w:t>
      </w:r>
      <w:r>
        <w:rPr/>
        <w:t xml:space="preserve"> По окончании учебы школы выдают свидетельства, подтверждающие разряд мастера. В Амурской области такой школы нет, а ближайшая находится во Владивостоке. </w:t>
      </w:r>
      <w:r>
        <w:rPr>
          <w:i/>
          <w:iCs/>
        </w:rPr>
        <w:t xml:space="preserve">КстатиПовысить собственный профессиональный уровень можно не только с помощью курсов, но и посещая различные семинары, мастер-классы, которые регулярно проводятся в различных городах нашей необъятной Родины. После посещения таких семинаров, как правило, мастеру выдается сертификат, свидетельствующий о том, с какими новинками он ознакомился и какие навыки приобрел. Кроме того, опытные парикмахеры постоянно знакомятся со специальной литературой, видеопособиями, следят за инновациями, которые постоянно появляются в парикмахерском искусстве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 заработной плат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Парикмахеры, как правило, работают за проценты от выручки. Строго установленной заработной платы в каком-либо салоне встретить практически невозможно. То есть, размер оплаты труда парикмахера зависит от нескольких факторов: от цен на услуги в том или ином салоне, от количества клиентов за месяц и от имени, которое уже успел заработать себе профессиональный цирюльник. Немногие могут похвастаться внушительным списком постоянных клиентов, но именно они являются определенной гарантией стабильного заработка. </w:t>
      </w:r>
      <w:r>
        <w:rPr>
          <w:b/>
          <w:bCs/>
        </w:rPr>
        <w:t>В среднем же зарплата парикмахера колеблется от 8000 до 20000 рублей в месяц.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 графике работ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В зависимости от того, где трудится парикмахер, формируется и график его работы. В некоторых салонах мастера работают два дня через два или два дня через один, а в некоторых - шесть дней в неделю. Стандартный рабочий день - с 9 утра и до 18 вечера, обычно без перерыва на обед. Но на самом деле парикмахеры не всегда заканчивают трудиться ровно в назначенный час. Если посетитель, а чаще всего посетительница, прибегает в парикмахерскую за полчаса до закрытия и слезно просит сотворить на голове чудо, которое займет приблизительно пару часов времени мастера, парикмахеры в таких ситуациях не отказывают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 профессиональных качеств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ловек, решивший связать свою судьбу с профессией парикмахера и желающий достигнуть в этой профессии определенных высот, в душе должен быть художником, обладать безупречным вкусом и чувством стиля. Богатое воображение тоже не помешает в освоении хитростей мастерства. </w:t>
      </w:r>
      <w:r>
        <w:rPr>
          <w:b/>
          <w:bCs/>
        </w:rPr>
        <w:t>Не лишним будет упомянуть и о таком качестве, как терпение, без которого невозможно находить общий язык с разными по темпераменту клиентами.</w:t>
      </w:r>
      <w:r>
        <w:rPr/>
        <w:t xml:space="preserve"> Кроме того, парикмахеру жизненно необходимо быть тактичным. Нужно уметь объяснить человеку, пожелавшему, к примеру, стрижку, не подходящую его типу волос. Причем сделать это максимально корректно. И, по мнению самих парикмахеров, представители данной профессии должны обладать чувством юмора. Иначе избежать конфликтных и стрессовых ситуаций, которые случаются нередко, будет довольно проблематич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">
    <w:name w:val="s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2:00Z</dcterms:created>
  <dc:creator>Ученик</dc:creator>
  <dc:description/>
  <cp:keywords/>
  <dc:language>en-US</dc:language>
  <cp:lastModifiedBy>1</cp:lastModifiedBy>
  <dcterms:modified xsi:type="dcterms:W3CDTF">2014-11-23T10:57:00Z</dcterms:modified>
  <cp:revision>11</cp:revision>
  <dc:subject/>
  <dc:title/>
</cp:coreProperties>
</file>